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п. Курагино и п. Ойх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января и февраля 2021 года согласно информации из метеослужб на территории МО п. Курагино ожидаются обильные осадки снега и повышения температурного графика, что может способствовать сходу снежного покрова с крыш частных и многоквартирных домов. Находясь вблизи с кровлей вышеуказанных объектов просим быть внимательными и осторожными в момент схода снежного покрова с кровель домов. Рекомендуем собственникам частых домовладений и многоквартирных домов, которые находятся на непосредственном управлении, предпринять всевозможные меры по очистке снега с крыш домов во избежание получения травм и повреждения имущества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ка Кураги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28:00Z</dcterms:created>
  <dc:creator>user</dc:creator>
  <dc:description/>
  <dc:language>en-US</dc:language>
  <cp:lastModifiedBy>user</cp:lastModifiedBy>
  <cp:lastPrinted>2021-01-28T10:39:00Z</cp:lastPrinted>
  <dcterms:modified xsi:type="dcterms:W3CDTF">2021-01-28T03:40:00Z</dcterms:modified>
  <cp:revision>1</cp:revision>
  <dc:subject/>
  <dc:title/>
</cp:coreProperties>
</file>