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регистрации кандидатов в депутат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рагинского поселкового Совета депутатов пятого созы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многомандатным избирательным округ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окружных избирательных комиссий по выборам депутатов Курагинского поселкового Совета депутатов пятого созыва многомандатными избирательными округами №1, № 2, № 3 приняты решения по регистрации кандидатов в депутаты Курагинского поселкового Совета депутатов пятого созыва 07 августа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урагинский многомандатный избирательный округ № 1 (Решения с № 4 по № 18):</w:t>
      </w:r>
    </w:p>
    <w:p>
      <w:pPr>
        <w:pStyle w:val="Style15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им Игорь Николаевич, 1 сентября 1968 года рождения, место работы, должность: Курагинский филиал ГП КК "ДРСУ - 10", механик 1 категории, место жительства: Красноярский край, Курагинский район, пгт. Курагино, выдвинут в порядке самовыдвижения.</w:t>
      </w:r>
    </w:p>
    <w:p>
      <w:pPr>
        <w:pStyle w:val="Style15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улыгина Зинаида Ивановна, 25 мая 1949 года рождения, место работы, должность: МАУ центр физической культуры, спорта и ЗОЖ, заведующая структурным подразделением клуб "Льдинка", место жительства: Красноярский край, Курагинский район, пгт. Курагино, выдвинута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овская Татьяна Александровна, 23 февраля 1954 года рождения, место работы, должность: ФГУП "Курагинское", учетчик - лаборант, место жительства: Красноярский край, Курагинский район, с. Ойха, выдвинута в порядке самовыдви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очкин Александр Геннадьевич, 22 июля 1986 года рождения, место работы, должность: ООО "Марининский энергоресурс", главный инженер, место жительства: Красноярский край, Курагинский район, пгт. Курагино, выдвинут в порядке самовыдви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рин Василий Васильевич, 11 июля 1980 года рождения, место работы, должность: ООО "Елена", директор, место жительства: Красноярский край, Курагинский район, с. Брагино, выдвинут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енко Игорь Владимирович, 4 сентября 1963 года рождения, место работы, должность: Муниципальное предприятие "Гарант", директор, место жительства: Красноярский край, Курагинский район, пгт. Курагино, выдвинут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хомов Николай Александрович, 5 января 1983 года рождения, место работы, должность: ООО "Курагинский ТеплоВодоканал", водитель, место жительства: Красноярский край, Курагинский район, пгт. Курагино, выдвинут в порядке самовыдви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ин Николай Анатольевич, 3 июня 1985 года рождения, место работы, должность: МКУ "Комитет по управлению муниципальным имуществом", директор, место жительства: Красноярский край, Курагинский район, пгт. Курагино, выдвинут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шин Денис Анатольевич, 10 августа 1986 года рождения, место работы, должность: МБОУ Курагинская СОШ № 3, учитель-дефектолог, место жительства: Красноярский край, Курагинский район, пгт. Курагино, выдвинут в порядке самовыдви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герт Ольга Сергеевна, 14 марта 1978 года рождения, место работы, должность: МБОУ Курагинская СОШ № 1, педагог-психолог, место жительства: Красноярский край, Курагинский район, пгт. Курагино, выдвинута в порядке самовыдви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нин Юрий Валерьевич, 22 января 1968 года рождения, временно не работающий, место жительства: Красноярский край, Курагинский район, пгт. Курагино, выдвинут в порядке самовыдви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окин Владимир Александрович, 21 января 1973 года рождения, место работы, должность: Филиал ФГУП "Российская телевизионная и радиовещательная сеть" Красноярский краевой радиотелевизионный передающий центр, заместитель начальника цеха, место жительства: Красноярский край, Курагинский район, пгт. Курагино, выдвинут в порядке самовыдви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ржакова Любовь Павловна, 31 января 1965 года рождения, место работы, должность: КГБУ СО Центр семьи "Курагинский", директор, место жительства: Красноярский край, Курагинский район, пгт. Курагино, выдвинута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мачев Василий Викторович, 7 марта 1985 года рождения, место работы, должность: ФГУП "Курагинское", заведующий РММ, место жительства: Красноярский край, Курагинский район, с. Ойха, выдвинут в порядке самовыдвиж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фран Елена Александровна, 3 мая 1967 года рождения, место работы, должность: ООО "МИР БЛИЖЕ", директор, место жительства: Красноярский край, г. Минусинск, выдвинута избирательным объединением Красноярское региональное отделение Политической партии ЛДПР - Либерально-демократической партии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урагинский многомандатный избирательный округ № 2 (Решения с № 1 по № 11)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ккер Александр Николаевич, 26 июня 1961 года рождения, место работы, должность: МП Торгово-закупочный комплекс "Новый", директор, место жительства: Красноярский край, Курагинский район, пгт. Курагино, выдвинут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нин Владимир Анатольевич, 1 августа 1969 года рождения, место работы, должность: МБОУ Курагинская СОШ № 1, учитель географии, место жительства: Красноярский край, Курагинский район, пгт. Курагино, выдвинут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митриев Андрей Михайлович, 8 декабря 1961 года рождения, место работы, должность: ООО "Курагинский ТеплоВодоканал", начальник котельной № 2, место жительства: Красноярский край, Курагинский район, пгт. Курагино, выдвинут в порядке самовыдви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окина Оксана Петровна, 9 сентября 1978 года рождения, место работы, должность: Индивидуальный предприниматель Шафран Елена Александровна, бухгалтер, место жительства: Красноярский край, г. Минусинск, выдвинута избирательным объединением Красноярское региональное отделение Политической партии ЛДПР - Либерально-демократической партии Росс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елева Татьяна Валентиновна, 7 мая 1969 года рождения, место работы, должность: ООО "Курагинский ТеплоВодоканал", оператор очистных сооружений, место жительства: Красноярский край, Курагинский район, пгт. Курагино, выдвинута в порядке самовыдви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оглодова Ольга Николаевна, 10 июня 1977 года рождения, место работы, должность: ООО УК "УправДом", директор, место жительства: Красноярский край, Курагинский район, пгт. Курагино, выдвинута в порядке самовыдвиже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аев Сергей Анатольевич, 14 апреля 1965 года рождения, место работы, должность: МБОУ ДОД "Курагинская ДЮСШ", тренер-преподаватель, место жительства: Красноярский край, Курагинский район, пгт. Курагино, выдвинут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ников Сергей Владимирович, 20 февраля 1966 года рождения, место работы: КГБУЗ "Курагинская районная больница", врач - эндоскопист, место жительства: Красноярский край, Курагинский район, пгт. Курагино, выдвинут в порядке самовыдви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сеенко Любовь Ивановна, 18 июля 1957 года рождения, место работы, должность: МБДОУ Курагинский детский сад №8 "Лесная Сказка", заведующая, место жительства: Красноярский край, Курагинский район, пгт. Курагино, выдвинута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датова Наталья Владимировна, 27 августа 1981 года рождения, место работы, должность: ООО "Мастер", главный бухгалтер, место жительства: Красноярский край, Курагинский район, пгт. Курагино, выдвинута в порядке самовыдвиже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ргардт Владимир Александрович, 1 января 1971 года рождения, место работы, должность: Абаканский отряд вневедомственной охраны филиал ФГП ВО ЖДТ РФ на Красноярской железной дороге СК ИС станции Курагино, начальник, место жительства: Красноярский край, Курагинский район, пгт. Курагино, выдвинут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урагинский многомандатный избирательный округ № 3 (Решения с № 2 по № 16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друсов Игорь Александрович, 11 марта 1987 года рождения, место работы, должность: МБОУ Курагинская СОШ № 3, директор, место жительства: Красноярский край, Курагинский район, пгт. Курагино¸ выдвинут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ыденко Евдокия Александровна, 14 марта 1936 года рождения, пенсионерка, место жительства: Красноярский край, Курагинский район, пгт. Курагино, выдвинута избирательным объединением Курагинское местное (районное) отделение Красноярского регионального (краевого) отделения Политической партии "КОММУНИСТИЧЕСКАЯ ПАРТИЯ РОССИЙСКОЙ ФЕДЕРАЦИИ"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к Анжела Вячеславовна, 12 ноября 1971 года рождения, место работы, должность: МБОУ ДОД Центр "СТЭК"", тренер-преподаватель, место жительства: Красноярский край, Курагинский район, пгт. Курагино, выдвинута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емлюгов Андрей Владимирович, 16 апреля 1977 года рождения, место работы, должность: Индивидуальный предприниматель, место жительства: Красноярский край, Курагинский район, пгт. Курагино, выдвинут в порядке самовыдвиж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ровин Евгений Александрович, 26 октября 1986 года рождения, место работы, должность: ООО "Курагинский ТеплоВодоканал", инженер по охране окружающей среды (эколог), место жительства: Красноярский край, Курагинский район, пгт. Курагино, выдвинут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емеев Михаил Иванович, 17 июля 1963 года рождения, место работы, должность: МБОУ Курагинская СОШ № 7, учитель, место жительства: Красноярский край, Курагинский район, пгт. Курагино, выдвинут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четов Александр Геннадьевич, 22 июня 1981 года рождения, место работы, должность: Абаканская дистанция электроснабжения филиал ОАО "РЖД", Начальник ионтантной сети станции Курагино, место жительства: Красноярский край, Курагинский район, пгт. Курагино, выдвинут в порядке самовыдвиж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пшина Оксана Вениаминовна, 13 декабря 1967 года рождения, место работы, должность: МАУ "Центр физической культуры, спорта и ЗОЖ", заведующая структурным подразделением, место жительства: Красноярский край, Курагинский район, пгт. Курагино, выдвинута избирательным объединением Местное отделение Всероссийской политической партии "ЕДИНАЯ РОССИЯ" в Курагинском районе Красноярского кра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оненко Андрей Валерьевич, 6 января 1980 года рождения, место работы, должность: Курагинский филиал ГП КК "ДРСУ - 10", начальник планово-производственного отдела, место жительства: Красноярский край, Курагинский район, пгт. Курагино, выдвинут в порядке самовыдвижен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нова Людмила Ивановна, 17 мая 1969 года рождения, место работы, должность: МБУК МЦБ Курагинского района, библиотекарь, место жительства: Красноярский край, Курагинский район, пгт. Курагино, выдвинута в порядке самовыдвиж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аркина Тамара Васильевна, 25 марта 1955 года рождения, пенсионер,  место жительства: Красноярский край, Курагинский район, пгт. Курагино, выдвинута в порядке самовыдвиж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яев Евгений Николаевич, 24 апреля 1976 года рождения, место работы, должность: ЧОУДПО "Курагинская Автошкола", заместитель директора, место жительства: Красноярский край, Курагинский район, пгт. Курагино, выдвинут в порядке самовыдвиж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тахин Александр Анатольевич, 1 мая 1970 года рождения, место работы, должность: Законодательное собрание Красноярского края, помощник депутата, место жительства: Красноярский край, г. Красноярск, выдвинут избирательным объединением Красноярское региональное отделение Политической партии ЛДПР - Либерально-демократической партии Росси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 Сергей Васильевич, 30 июня 1959 года рождения, место работы, должность: ООО "Ресурс", директор, место жительства: Красноярский край, Курагинский район, п. Усть-Шушь, выдвинут в порядке самовыдвиж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хвалов Евгений Сергеевич, 23 июля 1988 года рождения, временно не работающий, место жительства: Красноярский край, Курагинский район, пгт. Курагино, выдвинут в порядке самовыдвиж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КМО поселок Курагино          Н. В. Тарас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ИКМО поселок Курагино                Л. С. Томберг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4:47:00Z</dcterms:created>
  <dc:creator>User</dc:creator>
  <dc:description/>
  <cp:keywords/>
  <dc:language>en-US</dc:language>
  <cp:lastModifiedBy>Nika-XP</cp:lastModifiedBy>
  <dcterms:modified xsi:type="dcterms:W3CDTF">2015-08-15T04:47:00Z</dcterms:modified>
  <cp:revision>2</cp:revision>
  <dc:subject/>
  <dc:title/>
</cp:coreProperties>
</file>