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06.03.2025 № 04257/Ис18@25 «О направлении информации» уведомляем, что 26.03.2025г. с 13-00 часов до 17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86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ул. Ленина, 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16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, 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199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артизанская, 1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16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Кооперативный, 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18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омсомольская, 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167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бедевой, 17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7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Крестьянская, 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9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,  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18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бедевой, 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26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омсомольская,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10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Тютчева, 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2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артизанская, 2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43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, 2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5-03-25T13:30:00Z</cp:lastPrinted>
  <dcterms:modified xsi:type="dcterms:W3CDTF">2025-03-25T06:30:00Z</dcterms:modified>
  <cp:revision>46</cp:revision>
  <dc:subject/>
  <dc:title> </dc:title>
</cp:coreProperties>
</file>