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На основании запроса Федеральной службы государственной регистрации, кадастра и картографии (росреестр) от 06.03.2025 № 04257/Ис18@25 «О направлении информации» уведомляем, что 24.03.2025г. с 13-00 часов до 17-00 часов (местного времени) будет проводиться осмотр по выявлению правообладателей ранее учтенных объектов недвижимости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160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пер. Береговой,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515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бедевой, 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9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ратьев Аникиенко,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86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ервомайская, 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83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Тютчева, 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806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пешинских, 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26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Партизанская, 1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99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ратьев Бухаркиных, 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37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Лебедевой,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3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Партизанская, 1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43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Комсомольская,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8:719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Садовый,  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363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пер. Больничный,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41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Трактовая,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5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4610009:289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оветская,  7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Советская, 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.О.Заместителя Главы поселка Курагино                                                                         Г.В.Николенко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5-03-21T13:48:00Z</cp:lastPrinted>
  <dcterms:modified xsi:type="dcterms:W3CDTF">2025-03-21T06:48:00Z</dcterms:modified>
  <cp:revision>44</cp:revision>
  <dc:subject/>
  <dc:title> </dc:title>
</cp:coreProperties>
</file>