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21.06.2024 № 10597/Ис18@24 «О направлении информации» уведомляем, что 23.08.2024г. с 8-00 часов до 16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Трактовая,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9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Братьев  Бухаркиных,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19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ошурникова, 10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19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Садовый,  1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08-19T09:00:00Z</cp:lastPrinted>
  <dcterms:modified xsi:type="dcterms:W3CDTF">2024-08-19T02:14:00Z</dcterms:modified>
  <cp:revision>38</cp:revision>
  <dc:subject/>
  <dc:title> </dc:title>
</cp:coreProperties>
</file>