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21.06.2024 № 10597/Ис18@24 «О направлении информации» уведомляем, что 22.08.2024г. с 8-00 часов до 16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6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равченко, 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4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равченко, 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67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Кравченко, 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6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равченко,  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6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аратузская, 6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18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аратузская,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8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ратьев Аникиенко, 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7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Транспортный, 4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1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Вл.Листьева, 1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меститель Главы поселка Курагино  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4-08-19T09:00:00Z</cp:lastPrinted>
  <dcterms:modified xsi:type="dcterms:W3CDTF">2024-08-19T02:00:00Z</dcterms:modified>
  <cp:revision>36</cp:revision>
  <dc:subject/>
  <dc:title> </dc:title>
</cp:coreProperties>
</file>