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21.06.2024 № 10597/Ис18@24 «О направлении информации» уведомляем, что 16.08.2024г. с 8-00 часов до 16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3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Бочкарева,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5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 Бочкарева, 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ой 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2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Советский,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5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Советский,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1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Советский, 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1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Ленина,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2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4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9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0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Ленина, 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4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2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нина, 1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59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Петряева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9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етряева,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5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етряева, 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5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етряева, 1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0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ул. Рогозинского, 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25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Рогозинского, 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1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ушкина,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66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ушкина, 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6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Пушкина,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9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Пушкина,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29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ушкина, 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59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ушкина, 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41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ушкина, 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36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Пушкина, 9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4-08-13T10:34:00Z</cp:lastPrinted>
  <dcterms:modified xsi:type="dcterms:W3CDTF">2024-08-13T03:35:00Z</dcterms:modified>
  <cp:revision>32</cp:revision>
  <dc:subject/>
  <dc:title> </dc:title>
</cp:coreProperties>
</file>