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21.06.2024 № 10597/Ис18@24 «О направлении информации» уведомляем, что 15.08.2024г. с 8-00 часов до 17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8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тасовой, 2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9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Стасовой, 5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9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Стасовой,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9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тасовой, 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7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Стасовой,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3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Курнатовского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7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урнатовского,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8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урнатовского, 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1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урнатовского,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8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урнатовского, 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9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урнатовского, 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5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Маяковского,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0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Маяковского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9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Маяковского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0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Маяковского,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Курагинского лесх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6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Маяковского, 71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1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Кооперативный, 9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Кооперативный,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9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Кооперативный, 3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4-08-13T09:02:00Z</cp:lastPrinted>
  <dcterms:modified xsi:type="dcterms:W3CDTF">2024-08-13T02:02:00Z</dcterms:modified>
  <cp:revision>26</cp:revision>
  <dc:subject/>
  <dc:title> </dc:title>
</cp:coreProperties>
</file>