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21.06.2024 № 10597/Ис18@24 «О направлении информации» уведомляем, что 09.08.2024г. с 14-00 часов до 17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фе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04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Новостройка,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й корп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нфекционн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.Гинекология.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н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3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кон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4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4-08-12T15:35:00Z</cp:lastPrinted>
  <dcterms:modified xsi:type="dcterms:W3CDTF">2024-08-12T08:38:00Z</dcterms:modified>
  <cp:revision>22</cp:revision>
  <dc:subject/>
  <dc:title> </dc:title>
</cp:coreProperties>
</file>