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На основании запроса Федеральной службы государственной регистрации, кадастра и картографии (росреестр) от 06.03.2025 № 04257/Ис18@25 «О направлении информации» уведомляем, что 08.04.2025г. с 13-00 часов до 17-00 часов (местного времени) будет проводиться осмотр по выявлению правообладателей ранее учтенных объектов недвижим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38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:23:4610008:2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35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тасовой, 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57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Бочкарева,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81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Рогозинского, 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67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етряева,  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58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Рогозинского,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лощ.50,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лощ. 50,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.65,9 кв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:23:4610008:6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9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Транспортный, 4А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.О.Главы поселка Курагино                                                                          А.А.Виль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5-04-07T10:10:00Z</cp:lastPrinted>
  <dcterms:modified xsi:type="dcterms:W3CDTF">2025-04-07T03:13:00Z</dcterms:modified>
  <cp:revision>50</cp:revision>
  <dc:subject/>
  <dc:title> </dc:title>
</cp:coreProperties>
</file>