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20"/>
      </w:tblGrid>
      <w:tr>
        <w:trPr>
          <w:trHeight w:val="3588" w:hRule="atLeast"/>
        </w:trPr>
        <w:tc>
          <w:tcPr>
            <w:tcW w:w="5451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 КУР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ртизанская ул., д.18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ято-Духовский пер., д.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8(39136)  2-22-10, тел. 2-1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adm_kurag@kuraginsky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</w:t>
            </w:r>
          </w:p>
        </w:tc>
        <w:tc>
          <w:tcPr>
            <w:tcW w:w="402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На основании запроса Федеральной службы государственной регистрации, кадастра и картографии (росреестр) от 06.03.2025 № 04257/Ис18@25 «О направлении информации» уведомляем, что 07.04.2025г. с 13-00 часов до 17-00 часов (местного времени) будет проводиться осмотр по выявлению правообладателей ранее учтенных объектов недвижимости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38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лощ. 35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лощ. 86,4 кв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8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807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Советская 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лощ. 48,4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лощ. 112,2 кв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709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Трактовая, 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48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Красный возчик,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16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Кооперативный,  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3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Советская,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лощ. 1148,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лощ. 42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 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80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артизанская, 1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лощ.1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лощ.19,3 кв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59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Макаренко, 1, кв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лощ. 24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лощ.8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57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расноярская, 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93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омсомольская, 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1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омсомольская, 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6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Красноярская, 11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9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69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Вокзальная,  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й 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й це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12:64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Вокзальная, 2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.О.Главы поселка Курагино                                                                         А.А.Виль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Контактное  лицо Литвинова Людмила Яковлевна (телефон рабочий: 2-18-66,  сотовый рабочий  895030519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User</dc:creator>
  <dc:description/>
  <cp:keywords/>
  <dc:language>en-US</dc:language>
  <cp:lastModifiedBy>user-pk</cp:lastModifiedBy>
  <cp:lastPrinted>2025-03-25T13:31:00Z</cp:lastPrinted>
  <dcterms:modified xsi:type="dcterms:W3CDTF">2025-04-03T02:17:00Z</dcterms:modified>
  <cp:revision>48</cp:revision>
  <dc:subject/>
  <dc:title> </dc:title>
</cp:coreProperties>
</file>