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020"/>
      </w:tblGrid>
      <w:tr>
        <w:trPr>
          <w:trHeight w:val="3588" w:hRule="atLeast"/>
        </w:trPr>
        <w:tc>
          <w:tcPr>
            <w:tcW w:w="5451" w:type="dxa"/>
            <w:tcBorders/>
          </w:tcPr>
          <w:p>
            <w:pPr>
              <w:pStyle w:val="Heading1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4071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КА КУРАГ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артизанская ул., д.18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фактического места нахож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вято-Духовский пер., д.3,  пгт.  Кураги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агинский район, Красноярский край,  662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8(39136)  2-22-10, тел. 2-18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adm_kurag@kuraginsky.krskcit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Heading1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проведения оценки соответствия помещений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.01.2006 № 47, </w:t>
      </w:r>
      <w:r>
        <w:rPr>
          <w:b/>
          <w:sz w:val="20"/>
          <w:szCs w:val="20"/>
        </w:rPr>
        <w:t>05.12.2024г. с 10-00 часов до 17-00 чесов</w:t>
      </w:r>
      <w:r>
        <w:rPr>
          <w:sz w:val="20"/>
          <w:szCs w:val="20"/>
        </w:rPr>
        <w:t xml:space="preserve"> будет проводиться обследование объектов недвижимости. Прошу обеспечить членам комиссии доступ к жилым помещениям, расположенным по адресам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Кошурникова, д.4, кв.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Бочкарева, д.77, кв.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Бочкарева, д.75, кв.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 Советская, д.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Курагино, ул.Партизанская, д.2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Заместитель Главы поселка Курагино                                                                           А.А.Виль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Контактное  лицо Литвинова Людмила Яковлевна (телефон рабочий: 2-18-66,  сотовый рабочий  8950305197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5:00Z</dcterms:created>
  <dc:creator>User</dc:creator>
  <dc:description/>
  <cp:keywords/>
  <dc:language>en-US</dc:language>
  <cp:lastModifiedBy>user-pk</cp:lastModifiedBy>
  <cp:lastPrinted>2024-11-29T09:56:00Z</cp:lastPrinted>
  <dcterms:modified xsi:type="dcterms:W3CDTF">2024-11-29T02:57:00Z</dcterms:modified>
  <cp:revision>26</cp:revision>
  <dc:subject/>
  <dc:title> </dc:title>
</cp:coreProperties>
</file>