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НИЦЫ ОКРУГОВ И СПИСОК ДЕПУТАТОВ ПОСЕЛКОВОГО СОВЕТА</w:t>
      </w:r>
      <w:r>
        <w:rPr>
          <w:b/>
          <w:sz w:val="32"/>
          <w:szCs w:val="32"/>
          <w:lang w:val="en-US"/>
        </w:rPr>
        <w:t xml:space="preserve"> VI</w:t>
      </w:r>
      <w:r>
        <w:rPr>
          <w:b/>
          <w:sz w:val="32"/>
          <w:szCs w:val="32"/>
          <w:lang w:val="ru-RU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ПО ОКРУГАМ  В МУНИЦИПАЛЬНОМ ОБРАЗОВАНИИ ПОСЁЛОК КУРАГИ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 КУРАГИНСКОГО ПОСЕЛКОВОГО СОВЕТА ДЕПУТАТОВ ПО МНОГОМАНДАТНОМУ ИЗБИРАТЕЛЬНОМУ ОКРУГУ №1.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избирательные участки: пос. Ойха, ул. Мира,  6А, МБДОУ детский сад№3 «Колокольчик»;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гт. Курагино, ул. Партизанская, 8, ФГУП «Курагинское» Россельхозакадемии;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гт. Курагино, ул. Партизанская, 47, ДЮСШ «ЗОЖ»;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пгт. Курагино, </w:t>
      </w:r>
      <w:r>
        <w:rPr>
          <w:b w:val="false"/>
          <w:bCs w:val="false"/>
          <w:color w:val="000000"/>
          <w:sz w:val="28"/>
          <w:szCs w:val="28"/>
        </w:rPr>
        <w:t xml:space="preserve"> ул. Партизанская, 108,  Гостиница «Туба»</w:t>
      </w:r>
      <w:r>
        <w:rPr>
          <w:b w:val="false"/>
          <w:bCs w:val="false"/>
          <w:sz w:val="28"/>
          <w:szCs w:val="28"/>
        </w:rPr>
        <w:t>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рин  Василий Василье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злов Анатолий Юрье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ржакова Любовь Павл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ненко Анна Серге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ненко Сергей Петр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-5" w:hanging="0"/>
        <w:jc w:val="both"/>
        <w:rPr/>
      </w:pPr>
      <w:r>
        <w:rPr>
          <w:b/>
          <w:bCs/>
          <w:sz w:val="32"/>
          <w:szCs w:val="32"/>
        </w:rPr>
        <w:t>пгт. Курагино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лицы:</w:t>
      </w:r>
      <w:r>
        <w:rPr>
          <w:sz w:val="32"/>
          <w:szCs w:val="32"/>
        </w:rPr>
        <w:t xml:space="preserve"> Паромная, Луговая, Королёва,  Юности, Партизанская с № 1 по № 147  и с № 2 по № 124, Кирова с № 1 по № 45 и с № 2 по № 42, Заводская с № 2 по № 102 и с № 1 по № 55-61, Ведерникова с № 1 по № 11 и с № 2 по № 12, Предмостная, Зеленая поляна, Северная с № 7 по № 21, Рабочая, Аэродромная, Солнечная, Кравченко с № 20 по № 76 и с №  23 по № 95, Пушкина с № 48 по № 190 и с № 29 по № 171, Рогозинского с № 2 по № 74 и с № 1 по №71, Бочкарёва с № 27 по № 107А и с № 2 по № 92, Декабристов, Космонавтов с № 1 по № 49 и с № 2 по № 42, Маяковского с № 59 по № 79 и с № 54 по № 56,  Курнатовского  с № 50 по № 104 и с № 35 по № 95, Бузулаева, Петряева с № 1 по № 17 и с № 2 по № 14, Ленина с № 1 по № 55 и с № 2 по № 48, Комсомольская с № 1 по № 51 и с № 2 по № 58, Городок, Тютчева с № 1 по № 45 и с № 2 по № 16, Трактовая, Каратузская с № 48 по № 60,  Механизаторов, переулки: Проточный, Пионерский, Высотный, Тубинский,  Транспортный, братьев Бухаркиных, Коммунальный, Кошевого, Октябрьский, Тупиковый, Садовый, Больничный, лечебные корпуса районной  больницы.</w:t>
      </w:r>
    </w:p>
    <w:p>
      <w:pPr>
        <w:pStyle w:val="Normal"/>
        <w:ind w:left="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5" w:hanging="0"/>
        <w:jc w:val="both"/>
        <w:rPr/>
      </w:pPr>
      <w:r>
        <w:rPr>
          <w:b/>
          <w:bCs/>
          <w:sz w:val="32"/>
          <w:szCs w:val="32"/>
        </w:rPr>
        <w:t>пос. Ойха</w:t>
      </w:r>
      <w:r>
        <w:rPr>
          <w:sz w:val="32"/>
          <w:szCs w:val="32"/>
        </w:rPr>
        <w:t xml:space="preserve"> (улицы: Ягодная, Мира, Подгорная, Ключевая, Трудовая, Юбилейная), </w:t>
      </w:r>
      <w:r>
        <w:rPr>
          <w:b/>
          <w:bCs/>
          <w:sz w:val="32"/>
          <w:szCs w:val="32"/>
        </w:rPr>
        <w:t>пос. Студены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 КУРАГИНСКОГО ПОСЕЛКОВОГО СОВЕТА ДЕПУТАТОВ ПО МНОГОМАНДАТНОМУ ИЗБИРАТЕЛЬНОМУ ОКРУГУ №2.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избирательные участки:</w:t>
      </w:r>
      <w:r>
        <w:rPr>
          <w:b w:val="false"/>
          <w:bCs w:val="false"/>
          <w:sz w:val="32"/>
          <w:szCs w:val="32"/>
        </w:rPr>
        <w:t xml:space="preserve"> пгт. Курагино, ул. Партизанская, 154, районный Дом культуры;</w:t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>пгт. Курагино, ул. Новостройка, 15, МБОУ Курагинская СОШ№3.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нин Владимир Анатолье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ев Сергей Анатолье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катилов Алексей Алексее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исеенко Любовь Иван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0" w:right="-5" w:hanging="0"/>
        <w:jc w:val="both"/>
        <w:rPr/>
      </w:pPr>
      <w:r>
        <w:rPr>
          <w:b/>
          <w:bCs/>
          <w:sz w:val="32"/>
          <w:szCs w:val="32"/>
        </w:rPr>
        <w:t>пгт. Курагино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лицы:</w:t>
      </w:r>
      <w:r>
        <w:rPr>
          <w:sz w:val="32"/>
          <w:szCs w:val="32"/>
        </w:rPr>
        <w:t xml:space="preserve"> Минусинская, Профсоюзов,  Первомайская, Лебедевой, Кравченко с № 1 по № 21 и с № 2 по № 18, Ленина  с № 57 по № 153 и с № 50 по № 126., Петряева с № 19 по № 133 и  с № 16 по № 104, Комсомольская С № 53 по № 127 А и с № 60 по № 134, Тютчева с № 47 по № 93 и с  № 18 по № 38, Советская с № 1 по № 87 и с № 2 по № 78, Партизанская с № 149 по № 269 и с № 126 по № 228, Лепешинских с № 2 по № 74  и с № 1 по № 81, Стасовой с № 2 по № 70 и с № 1 по № 83, Крестьянская с № 1 по № 37 и с  № 2 по № 12, Тубинская с № 1 по № 37 , Новостройка с № 1 по № 47 и с № 2 по № 26, Маяковского с № 1 по № 57 и с № 2 по № 52, Пушкина с № 1 по № 27 и с № 2 по № 46, Курнатовского с № 1 по № 33 и с № 2 по № 48, Каратузская с № 2 по № 46, Спортивная, Горького, Строителей, Кошурникова, Стофато, Ломоносова, переулки: братьев Аникиенко, Гагарина, Кооперативный, Береговой, Красный возчик с № 1 по № 29 и с № 2 по № 24, Колхозный с № 1 по № 53 и с № 2 по № 54, Советский с № 1 по № 23 и с № 2 по № 22, Свято-Духовский.</w:t>
      </w:r>
    </w:p>
    <w:p>
      <w:pPr>
        <w:pStyle w:val="Normal"/>
        <w:ind w:left="0" w:right="1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Ы  КУРАГИНСКОГО ПОСЕЛКОВОГО СОВЕТА ДЕПУТАТОВ ПО МНОГОМАНДАТНОМУ ИЗБИРАТЕЛЬНОМУ ОКРУГУ №3.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32"/>
          <w:szCs w:val="32"/>
        </w:rPr>
        <w:t xml:space="preserve">(избирательные участки: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гт. Курагино, ул. Монаенко, 2 «Б», Курагинский филиал ГПКК «ДРСУ- 10;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гт. Курагино, ул. Красноярская 8 «А» МБУК «ДК станции Курагино;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гт. Курагино, ул. Новостройка, 1, МБДОУ Курагинский детский сад №8 «Лесная сказка».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>Акулов Алексей Виктор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к Анжела Вячеславов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>Кижапкина Елена Вита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пшина Оксана Вениамин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пушников Александр  Василье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0" w:right="-5" w:hanging="0"/>
        <w:jc w:val="both"/>
        <w:rPr/>
      </w:pPr>
      <w:r>
        <w:rPr>
          <w:b/>
          <w:bCs/>
          <w:sz w:val="32"/>
          <w:szCs w:val="32"/>
        </w:rPr>
        <w:t>пгт. Курагино улицы:</w:t>
      </w:r>
      <w:r>
        <w:rPr>
          <w:sz w:val="32"/>
          <w:szCs w:val="32"/>
        </w:rPr>
        <w:t xml:space="preserve"> Новостройка с № 49 по № 57, Петряева с № 135 по № 155 и с № 106 по № 118, Ленина с № 155 по № 183 и с № 128 по № 154, Комсомольская с № 127 Б по № 167 и с № 136 по № 164, Партизанская с № 271 по № 335 и с № 230 по № 298, Советская с № 89 по № 129 и с № 80 по № 106, Тубинская с № 39 по № 53, Крестьянская с № 39 по № 59 и с № 14 по № 26, Школьная, Щетинкина, Островская, Влада Листьева, Фрунзе, Монаенко, Красноярская, Вокзальная, Железнодорожная, Лесная, Марийская, Молодежная, Ново-Молодёжная, Челябинская, Зои Космодемьянской, Южная, Тоннельщиков, Генерала Лебедя, Северо-Байкальская, Майская, Журавлёва, Рощинская, Березовая, Звездная, Зеленая, Надежды, Степная,  Мелиораторов, Чехова, Энергетиков,  Свободная, Рябиновая, переулки: Черемшанский, Крестьянский, Школьный, Заречный, Полевой, Советский с № 25 по № 69 и с № 24 по № 62, Макаренко.</w:t>
      </w:r>
    </w:p>
    <w:p>
      <w:pPr>
        <w:pStyle w:val="Normal"/>
        <w:ind w:left="0" w:right="1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5623" w:h="11906"/>
      <w:pgMar w:left="960" w:right="743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51:00Z</dcterms:created>
  <dc:creator>Home</dc:creator>
  <dc:description/>
  <dc:language>en-US</dc:language>
  <cp:lastModifiedBy/>
  <cp:lastPrinted>1995-11-21T17:41:00Z</cp:lastPrinted>
  <dcterms:modified xsi:type="dcterms:W3CDTF">2023-02-06T03:58:45Z</dcterms:modified>
  <cp:revision>6</cp:revision>
  <dc:subject/>
  <dc:title>СХЕМА </dc:title>
</cp:coreProperties>
</file>