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color w:val="000000"/>
        </w:rPr>
      </w:pPr>
      <w:r>
        <w:rPr>
          <w:i/>
          <w:color w:val="000000"/>
        </w:rPr>
        <w:t>(рекомендуемая форма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результатам проверки предоставления коммун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надлежащего кач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…………………….                                                                      " ….."……………… 20.…..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 основании пунктов 105 - 109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мы, нижеподписавшиеся, 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>(*- позиции, обязательные для заполнения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*Представитель ……………….………………………………...…………………...…….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*Представитель ……………………………………………………...………………...……., 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 xml:space="preserve">(указать не менее 2-х </w:t>
      </w:r>
      <w:r>
        <w:rPr>
          <w:b/>
          <w:i/>
          <w:sz w:val="20"/>
          <w:szCs w:val="20"/>
        </w:rPr>
        <w:t>незаинтересованных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представителе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едставитель ……………………………………………………………………………...…….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едставитель ……………………………………………………………………………...…….,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ФИО, должность, </w:t>
      </w:r>
      <w:r>
        <w:rPr>
          <w:i/>
          <w:color w:val="000000"/>
          <w:sz w:val="18"/>
          <w:szCs w:val="18"/>
        </w:rPr>
        <w:t>наименование</w:t>
      </w:r>
      <w:r>
        <w:rPr>
          <w:i/>
          <w:color w:val="000000"/>
          <w:sz w:val="20"/>
          <w:szCs w:val="20"/>
        </w:rPr>
        <w:t xml:space="preserve"> ТСЖ, управляющей компании, регионального оператора по ТКО  и т. п.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*Председатель совета дома (в многоквартирных домах)……………………………………,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>(фамилия, имя и отчество)</w:t>
      </w:r>
      <w:r>
        <w:rPr>
          <w:i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Заявитель ………………………………………………………… …..………………………,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>(ФИО собственника квартиры, потребителя коммунальных услуг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*после обращения в аварийно-диспетчерскую службу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управляющей организации, регионального оператора по ТКО</w:t>
      </w:r>
      <w:r>
        <w:rPr>
          <w:color w:val="000000"/>
        </w:rPr>
        <w:t xml:space="preserve"> (нужное подчеркнуть) ………………………………….……………………………………….. </w:t>
      </w:r>
    </w:p>
    <w:p>
      <w:pPr>
        <w:pStyle w:val="Normal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</w:t>
      </w:r>
      <w:r>
        <w:rPr>
          <w:i/>
          <w:color w:val="000000"/>
          <w:sz w:val="18"/>
          <w:szCs w:val="18"/>
        </w:rPr>
        <w:t xml:space="preserve">(наименование)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*способ передачи заявки (нужное подчеркнуть): </w:t>
      </w:r>
    </w:p>
    <w:p>
      <w:pPr>
        <w:pStyle w:val="Normal"/>
        <w:jc w:val="both"/>
        <w:rPr/>
      </w:pPr>
      <w:r>
        <w:rPr>
          <w:i/>
          <w:color w:val="000000"/>
        </w:rPr>
        <w:t>по телефонной связи</w:t>
      </w:r>
      <w:r>
        <w:rPr>
          <w:color w:val="000000"/>
        </w:rPr>
        <w:t>…………………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i/>
          <w:color w:val="000000"/>
          <w:sz w:val="16"/>
          <w:szCs w:val="16"/>
        </w:rPr>
        <w:t>(указать номер телефона, указанный на официальном сайте)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i/>
          <w:color w:val="000000"/>
        </w:rPr>
        <w:t>по электронной  почте</w:t>
      </w:r>
      <w:r>
        <w:rPr>
          <w:color w:val="000000"/>
          <w:sz w:val="16"/>
          <w:szCs w:val="16"/>
        </w:rPr>
        <w:t xml:space="preserve">  ……………………………………………………………………………………..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</w:t>
      </w:r>
      <w:r>
        <w:rPr>
          <w:i/>
          <w:color w:val="000000"/>
          <w:sz w:val="16"/>
          <w:szCs w:val="16"/>
        </w:rPr>
        <w:t>(указать адрес почты, указанный на официальном сайте)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*дата передачи заявки ……..…………………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</w:t>
      </w:r>
      <w:r>
        <w:rPr>
          <w:i/>
          <w:color w:val="000000"/>
          <w:sz w:val="18"/>
          <w:szCs w:val="18"/>
        </w:rPr>
        <w:t xml:space="preserve">(дата)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*время регистрации заявки ………………….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z w:val="18"/>
          <w:szCs w:val="18"/>
        </w:rPr>
        <w:t>(время в часах : минут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омер заявки ……………………………..…… </w:t>
      </w:r>
    </w:p>
    <w:p>
      <w:pPr>
        <w:pStyle w:val="Normal"/>
        <w:jc w:val="both"/>
        <w:rPr/>
      </w:pPr>
      <w:r>
        <w:rPr>
          <w:color w:val="000000"/>
        </w:rPr>
        <w:t>сведения о лице, принявшем сообщение ………………………………..,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фамилия, имя и отчество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ле 2-х часов с момента передачи заявки  ……………………………….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  время составления акта в часах : минут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или работу по своевременному вывозу ТКО из места накопления,  расположенного по адрес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*населённый пункт………….…..……ул. ……………….…дом ……. корп. …… кв………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ставили настоящий акт о нижеследующ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*Сведения о месте накопления (согласно требованиям п.16-20 Правил №1156 от 12.11.2016)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местонахождение  места накопления ТКО……………………………………………..…;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привязка к МКД, координаты и т.д.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*правомочие на объект, которым обладает сторона, направившая акт……………………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>;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если земельный участок является собственностью МКД указать  реквизиты договор управления МКД, который содержит  перечень  общего имущества; если земельный участок не является собственностью МКД указать иные основания пользования местом накопления – договор аренды; наличие места накопления в реестре, размещенном на сайте органа местного самоуправления, и т.д.)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проведении обследования установлено (согласно требованиям Правил № 354 от 06.05.2011г.): </w:t>
      </w:r>
    </w:p>
    <w:p>
      <w:pPr>
        <w:pStyle w:val="Normal"/>
        <w:rPr>
          <w:color w:val="000000"/>
        </w:rPr>
      </w:pPr>
      <w:r>
        <w:rPr>
          <w:color w:val="000000"/>
        </w:rPr>
        <w:t>*дата фиксации последнего дня вывоза ТКО……………………………….;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  <w:t>*время фиксации последнего дня вывоза ТКО……………………………….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i/>
          <w:color w:val="000000"/>
          <w:sz w:val="18"/>
          <w:szCs w:val="18"/>
        </w:rPr>
        <w:t>(время в часах : минутах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наружного возду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*Фак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реднесуточная температура +5 °C и ниж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реже одного раза в трое су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дату и время, для определения срока с даты последнего вывоза ТК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среднесуточная температура свыше +5 °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 реже 1 раза в сутки (ежедневный вывоз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дату и время, для определения срока с даты последнего вывоза ТКО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личие фото, видеофиксации ……………………………………………………………….;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</w:t>
      </w:r>
      <w:r>
        <w:rPr>
          <w:i/>
          <w:color w:val="000000"/>
          <w:sz w:val="20"/>
          <w:szCs w:val="20"/>
        </w:rPr>
        <w:t>(имеющие материалы должны содержать информацию о времени проведения сьемки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*сведения о нарушении соответствующих пунктов договора (нужное подчеркнуть):</w:t>
      </w:r>
    </w:p>
    <w:p>
      <w:pPr>
        <w:pStyle w:val="Normal"/>
        <w:autoSpaceDE w:val="false"/>
        <w:jc w:val="both"/>
        <w:rPr/>
      </w:pPr>
      <w:r>
        <w:rPr/>
        <w:t>наличие письменного договора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№ договора, дату заключения и реквизиты доп.соглашений при их наличи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/>
        <w:t>конклюдентные (при отсутствии письменного заключенного договора) условия догово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Дата и время передачи составленного акта в адрес исполнителя коммунальной услуги (не позднее 3-х дней) …………………………………………….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</w:t>
      </w:r>
      <w:r>
        <w:rPr>
          <w:i/>
          <w:color w:val="000000"/>
          <w:sz w:val="20"/>
          <w:szCs w:val="20"/>
        </w:rPr>
        <w:t>(дата, время в час:мин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Способ передачи составленного акта в адрес регионального оператора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указать способ передачи на официальный  адрес : почтовым, электронным отправлением, номер факса: приложить к акту копии, подтверждающие направление акта 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мечание: если в течении 3-х дней после получения региональным оператором не направлен подписанный акт в адрес заявителя, то указанный акт считается подписанным, и является основанием для перерасчета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ключение комиссии:</w:t>
        <w:br/>
        <w:t>……………………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 заключении указывается наличие или отсутствие нарушения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и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(организация, должность)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p>
      <w:pPr>
        <w:pStyle w:val="Normal"/>
        <w:rPr/>
      </w:pPr>
      <w:r>
        <w:rPr>
          <w:color w:val="000000"/>
        </w:rPr>
        <w:t>………………</w:t>
      </w:r>
      <w:r>
        <w:rPr>
          <w:color w:val="000000"/>
        </w:rPr>
        <w:t>..……………….…/……..………………… / ……..…….</w:t>
      </w: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</w:rPr>
        <w:t>"….." ……….. 20….г.</w:t>
      </w:r>
    </w:p>
    <w:p>
      <w:pPr>
        <w:pStyle w:val="Normal"/>
        <w:autoSpaceDE w:val="false"/>
        <w:ind w:firstLine="720"/>
        <w:rPr/>
      </w:pPr>
      <w:r>
        <w:rPr>
          <w:i/>
          <w:color w:val="000000"/>
          <w:sz w:val="18"/>
          <w:szCs w:val="18"/>
        </w:rPr>
        <w:t xml:space="preserve">                </w:t>
      </w:r>
      <w:r>
        <w:rPr>
          <w:i/>
          <w:color w:val="000000"/>
          <w:sz w:val="18"/>
          <w:szCs w:val="18"/>
        </w:rPr>
        <w:t xml:space="preserve">(заявитель)                                      </w:t>
      </w:r>
      <w:r>
        <w:rPr>
          <w:i/>
          <w:sz w:val="18"/>
          <w:szCs w:val="18"/>
          <w:lang w:val="en-US" w:eastAsia="en-US"/>
        </w:rPr>
        <w:t>(ф.и.о.)</w:t>
      </w:r>
      <w:r>
        <w:rPr>
          <w:i/>
          <w:color w:val="000000"/>
          <w:sz w:val="18"/>
          <w:szCs w:val="18"/>
        </w:rPr>
        <w:t xml:space="preserve">                              (подпись)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9:00Z</dcterms:created>
  <dc:creator>USER</dc:creator>
  <dc:description/>
  <cp:keywords/>
  <dc:language>en-US</dc:language>
  <cp:lastModifiedBy>User</cp:lastModifiedBy>
  <cp:lastPrinted>2018-12-25T10:01:00Z</cp:lastPrinted>
  <dcterms:modified xsi:type="dcterms:W3CDTF">2021-07-07T03:59:00Z</dcterms:modified>
  <cp:revision>2</cp:revision>
  <dc:subject/>
  <dc:title/>
</cp:coreProperties>
</file>