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color w:val="8E0000"/>
        </w:rPr>
        <w:t xml:space="preserve">  </w:t>
      </w:r>
      <w:r>
        <w:rPr>
          <w:color w:val="8E0000"/>
        </w:rPr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(в редакции решений от 10.01.2018 №25-144-Р, от 14.11.2018 №31-186-Р, от 20.11.2019 №40-236-Р, от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7.09.2022 № 20-119-Р, 15.02.2023 №25-143-Р</w:t>
      </w:r>
      <w:r>
        <w:rPr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  пгт. Курагино                                      №5-30-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9 части 1 статьи 14  Федерального закона Российской Федерации от 06.10.2003 года №131-ФЗ "Об общих принципах организации местного самоуправления в Российской Федерации", руководствуясь Уставом муниципального образования поселок Курагино 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благоустройства территории муниципального образования посёлок Курагино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оселкового Совета депутатов от 05.09.2012  №22-170-Р «Об утверждении Правил благоустройства, озеленения и санитарного содержания территории муниципального образования поселок Курагино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градостроительству, благоустройству и ЖКХ  (Беккер А. Н).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4. 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76" w:hRule="atLeast"/>
        </w:trPr>
        <w:tc>
          <w:tcPr>
            <w:tcW w:w="485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к решению Курагинского поселкового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вета депутатов от 18.12.2015 №5-30-Р </w:t>
      </w:r>
    </w:p>
    <w:p>
      <w:pPr>
        <w:pStyle w:val="Normal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WW"/>
        <w:jc w:val="righ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ind w:left="0" w:right="0"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УСТРОЙСТВ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>Статья 1. Предмет регулир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1.</w:t>
      </w:r>
      <w:r>
        <w:rPr>
          <w:rStyle w:val="Style10"/>
          <w:rFonts w:eastAsia="Times New Roman" w:cs="Times New Roman"/>
          <w:b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авила благоустройства территории  муниципального образования  посёлок Курагино (далее - Правила) устанавливают требования в сфере благоустройства территории муниципального образования посёлок Курагино, в том числе требования по содержанию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>территорий общего</w:t>
      </w:r>
      <w:r>
        <w:rPr>
          <w:rStyle w:val="Style10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0"/>
          <w:sz w:val="20"/>
          <w:szCs w:val="20"/>
          <w:u w:val="none"/>
          <w:vertAlign w:val="baseline"/>
          <w:lang w:val="ru-RU"/>
        </w:rPr>
        <w:t xml:space="preserve">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льзования и порядка пользования такими территориями; </w:t>
      </w:r>
      <w:r>
        <w:rPr>
          <w:rStyle w:val="Style10"/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ешнего вида фасадов и ограждающих конструкций зданий, строений, сооружений; проектирования, размещения, содержания и восстановления элементов благоустройства, в том числе после проведения земляных работ; организации освещения территории муниципального образования, включая архитектурную подсветку зданий, строений, сооружений;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 размещения 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парковок (парковочных мест), малых архитектурных форм; организации пешеходных коммуникаций, в том числе тротуаров, аллей, дорожек, тропинок;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 уборки территории муниципального образования, в том числе в зимний период; организации стоков ливневых вод; порядка проведения земляных работ;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определения границ прилегающих территорий в соответствии с порядком, установленным законом субъекта Российской Федерации; праздничного оформления территории муниципального образования; порядка участия граждан и организаций в реализации мероприятий по благоустройству территории муниципального образования;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е Правила регулируют вопросы организации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Правила являются обязательными для исполнения физическими и юридическими лицами в границах муниципального образования поселок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4. Правила разработаны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</w:t>
      </w:r>
      <w:hyperlink r:id="rId10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42-128-4690-88 «Санитарные правила содержания территорий населенных мест», </w:t>
      </w:r>
      <w:hyperlink r:id="rId11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1.2.2645-10 «Санитарно-эпидемиологические требования к условиям проживания в жилых зданиях и помещениях», Методическими </w:t>
      </w:r>
      <w:hyperlink r:id="rId12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               от 27 декабря 2011 года № 613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селок Курагино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5. К деятельности по благоустройству территорий относится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Благоустройство территорий должно быть основано на стратегии развития муниципального образования </w:t>
      </w:r>
      <w:r>
        <w:rPr>
          <w:i w:val="false"/>
          <w:iCs w:val="false"/>
          <w:color w:val="000000"/>
          <w:sz w:val="28"/>
          <w:szCs w:val="28"/>
          <w:shd w:fill="auto" w:val="clear"/>
        </w:rPr>
        <w:t>посёлок Курагино</w:t>
      </w:r>
      <w:r>
        <w:rPr>
          <w:color w:val="000000"/>
          <w:sz w:val="28"/>
          <w:szCs w:val="28"/>
          <w:shd w:fill="auto" w:val="clear"/>
        </w:rPr>
        <w:t xml:space="preserve"> и концепции, отражающей потребности жителей муниципального образования посёлок Курагино. Предлагаемые по благоустройству решения необходимо готовить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shd w:fill="auto" w:val="clear"/>
          <w:lang w:eastAsia="en-US"/>
        </w:rPr>
      </w:pPr>
      <w:r>
        <w:rPr>
          <w:sz w:val="28"/>
          <w:szCs w:val="28"/>
          <w:shd w:fill="auto" w:val="clear"/>
          <w:lang w:eastAsia="en-US"/>
        </w:rPr>
        <w:t>6. 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необходимо обеспечивать участие жителей в подготовке и реализации проектов по благоустройству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  <w:shd w:fill="auto" w:val="clear"/>
          <w:lang w:eastAsia="en-US"/>
        </w:rPr>
      </w:pPr>
      <w:r>
        <w:rPr>
          <w:color w:val="000000"/>
          <w:sz w:val="28"/>
          <w:szCs w:val="28"/>
          <w:shd w:fill="auto" w:val="clear"/>
          <w:lang w:eastAsia="en-US"/>
        </w:rPr>
        <w:t>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Основные понятия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в настоящих Правила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. 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ируемый комплекс элементов благоустройства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кты благоустройства территории - территории муниципального образования, на которых осуществляется деятельность по благоустройству: площадки, микрорайоны; функционально-планировочные образования;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микрорайоны, уличная дорожная сеть и др.), здания (в том числе объекты потребительского рынка), сооружения и другие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являют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, технические (охранно-эксплуатационные) зоны инженерных коммуник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азон - элемент благоустройства, включающий в себя травяной покров искусственного ил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еленый фонд муниципального образования - совокупность территорий, на которых расположены лесные и иные насаждения, в том числе в зеленых зонах, лесопарковых зонах и других озелененных территория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репленная территория - земельный участок, закрепленный за физическими, юридическими лицами и индивидуальными предпринимателями на праве собственности, аренды, постоянного (бессрочного) пользования, безвозмездного срочного пользования, пожизненного наследуемого влад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емли общего пользования - территории улиц, дорог, памятных мест, зон отдыха и т.д., которыми беспрепятственно пользуется неограниченный круг ли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есанкционированные места для размещения отходов - места, не предназначенные и не оборудованные под размещение от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домовая территория - примыкающий к жилому дому земельный участок, находящийся в общем пользовании проживающих в нем людей, включающий в себя тротуары, проезды, зеленые насаждения, детские и спортивные площадки, площадки, оборудованные для сбора бытовых отходов и иные объекты общественного поль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пециализированная организация - организация (индивидуальный предприниматель), осуществляющая работы по благоустройству, сбору и вывозу бытовых и промышленных отходов, ремонту и содержанию дорог, переработке, утилизации и захоронению бытовых и промышленных отходов и иную деятельность на основании заключенных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редства размещения информации -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7. Т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 w:eastAsia="ru-RU"/>
        </w:rPr>
        <w:t>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оварищество собственников жилья (ТСЖ) - некоммерческая организация, объединение собственников помещений в многоквартирном доме для совместного управления общим имуществом в многоквартирном доме либо имуществом собственников помещений в нескольких многоквартирных домах или имуществом собственников нескольких жилых домов, обеспечения владения,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, находящегося в собственности собственников помещений в нескольких многоквартирных домах, или имущества, принадлежащего собственникам нескольких жилых домов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ых многоквартирных домах или данными жилыми домами, а также для осуществления иной деятельности, направленной на достижение целей управления многоквартирными домами либо на совместное использование имущества, принадлежащего собственникам помещений в нескольких многоквартирных домах, или имущества собственников нескольких жилых дом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правляющая организация - юридическое лицо независимо от организационно-правовой формы, индивидуальный предприниматель, осуществляющие управление многоквартирным домом на основании договора управления многоквартирным дом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Тротуар -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лично-дорожная сеть -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бъекты монументально-декоративного искусства - памятники, монументы, памятные знаки, мемориальные доски, стелы, скульптурные композиции, устанавливаемые на фасадах, в интерьерах зданий, сооружений и на территориях, связанных с историческими событиями, жизнью и деятельностью особо выдающихся гражд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ешеходные зоны - участки территории муниципального образования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Пешеходные зоны могут формироваться на пешеходных улицах, пешеходных частях площадей населенного пунк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екапитальные нестационарные сооружения - сооружения, выполненные из легких конструкций, не предусматривающих устройство заглубленных фундаментов и подземных сооружений - это объекты потребительского рынка, остановочные комплексы, наземные туалетные кабины, другие объекты некапитального характе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 Полигон ТКО - ограниченная территория, предназначенная и при необходимости специально оборудованная для захоронения отходов, исключения воздействия захороненных отходов на незащищенных людей и окружающую природную сре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бъекты потребительского рынка - объекты организаций розничной и (или) оптовой торговли, организаций общественного питания и организаций сферы услуг, которые расположены в специально оборудованных зданиях                 (их частях) и строениях (в том числе в некапитальных нестационарных сооружениях), предназначенных для ведения деятельности в сфере потребительского рынка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. Иные понятия, используемые в настоящих Правилах, применяются в тех же значениях, что и в нормативных правовых актах Российской Федерации, Красноярского края и муниципальных правовых актах муниципального образования поселок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" w:name="Par77"/>
      <w:bookmarkEnd w:id="4"/>
      <w:r>
        <w:rPr>
          <w:sz w:val="28"/>
          <w:szCs w:val="28"/>
        </w:rPr>
        <w:t>Глава 2. ПРОЕКТИРОВАНИЕ (РЕКОНСТРУКЦИЯ) ЭЛЕМЕНТ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" w:name="Par81"/>
      <w:bookmarkEnd w:id="5"/>
      <w:r>
        <w:rPr>
          <w:sz w:val="28"/>
          <w:szCs w:val="28"/>
        </w:rPr>
        <w:t>Статья 3. Элементы инженерной подготовки и защиты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 в связи с новым строительством или реконструкци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" w:name="Par91"/>
      <w:bookmarkEnd w:id="6"/>
      <w:r>
        <w:rPr>
          <w:sz w:val="28"/>
          <w:szCs w:val="28"/>
        </w:rPr>
        <w:t>Статья 4. Озелене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 и благоустройство озелененных территорий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типами насаждений являются: массивы, группы, живые изгороди, газоны, цветники. Применяются различные виды посадок: аллейные, рядовые, букетные и другие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муниципального образова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используют для создания архитектурно-ландшафтных объектов (газонов, цветников, площадок с кустами и деревьями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(в той или иной степени) способности поселковых экосистем к саморегуля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5. Виды покрыт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рытия поверхности обеспечивают на территории муниципального образования условия безопасного и комфортного передвижения, а также формируют архитектурно-художественный облик среды. Для целей благоустройства территории необходимо определять следующие виды покрыт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ягкие (некапитальные) - выполняемые из природных или искусственных сыпучих материалов (песок, щебень, гранитные высевки,  и др.), находящихся в естественном состоянии, сухих смесях, уплотненных или укрепленных вяжущи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зонные, выполняемые по специальным технологиям подготовки и посадки травяного покро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бинированные, представляющие сочетания покрытий, указанных выше (например, плитка, утопленная в газон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яемый в проекте вид покрытия следует устанавливать прочным, ремонтопригодным, экологичным, не допускающим скольжения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рогулочных дорожек и т.п. объектов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ердые виды покрытия необходимо устанавливать с шероховатой поверхностью с коэффициентом сцепления в сухом состоянии не менее 0,6, в мокром - не менее 0,4. Запрещ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на ступенях лестниц, площадках крылец входных групп зда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едует предусматривать уклон поверхности твердых видов покрытия, обеспечивающий отвод поверхностных вод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9" w:name="Par120"/>
      <w:bookmarkEnd w:id="9"/>
      <w:r>
        <w:rPr>
          <w:sz w:val="28"/>
          <w:szCs w:val="28"/>
        </w:rPr>
        <w:t>Статья 6. Сопряжения поверхносте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элементам сопряжения поверхностей обычно относят различные виды бортовых камней, пандусы, ступени, лестниц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тыке тротуара и проезжей части следует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уклонах пешеходных коммуникаций более 60 промилле следует предусматривать устройство лестниц. На основных пешеходных коммуникациях в местах размещения учреждений здравоохранения и других объектов массового посещения,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оектировании открытых лестниц на перепадах рельефа высоту ступеней следует назначать не более 120 мм, ширину - не менее 400 мм и уклон 10 - 20 промилле в сторону вышележащей ступени. После каждых 10 - 12 ступеней необходимо устраивать площадки длиной не менее 1,5 м.  Все ступени наружных лестниц в пределах одного марша следует устанавливать одного размера по ширине и высоте подъема ступен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Уклон пандуса следует принимать 1:1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вороте пандуса или его протяженности более 9 м не реже чем через каждые 9 м необходимо предусматривать горизонтальные площадки размером 1,5 x 1,5 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0" w:name="Par131"/>
      <w:bookmarkEnd w:id="10"/>
      <w:r>
        <w:rPr>
          <w:sz w:val="28"/>
          <w:szCs w:val="28"/>
        </w:rPr>
        <w:t>Статья 7. Огражд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 целях благоустройства, на территории муниципального образования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общественного, жилого, рекреационного назначения запрещается проектирование глухих и железобетонных ограждений. Необходимо применение декоративных металлических ограж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граждения промышленных, специальных территорий могут выполняться из декоративных железобетонных панелей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д и расположение ограждений должны отвечать планировочной организации, назначению, зонированию территорий, требованиям безопасности, комфорта, защиты зеленых насаждени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рритории строительных площадок, на которых ведется строительство, реконструкция, капитальный ремонт объектов, должны быть огорожены в соответствии с ГОСТ 23407-78 «Ограждения инвентарных строительных площадок и участков производства строительно-монтажных работ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1" w:name="Par138"/>
      <w:bookmarkEnd w:id="11"/>
      <w:r>
        <w:rPr>
          <w:sz w:val="28"/>
          <w:szCs w:val="28"/>
        </w:rPr>
        <w:t>Статья 8. Малые архитектурные фор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малым архитектурным формам относятся: объек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 При проектировании и выборе малых архитектурных форм следует пользоваться каталогами сертифицированных издел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формления мобильного и вертикального озеленения следует применять следующие виды устройств: трельяжи, перголы, цветочницы, вазоны. Трельяж и шпалера - легкие деревянные или металлические конструкции в виде решетки для озеленения вьющимися или опирающимися растениями, могут использоваться для организации уголков тихого отдыха, укрытия от солнца, ограждения площадок, технических устройств и сооружений. Пергола - легкое решетчатое сооружение из дерева или металла в виде беседки, галереи или навеса, используется как "зеленый тоннель", переход между площадками или архитектурными объектами. Цветочницы, вазоны - небольшие емкости с растительным грунтом, в которые высаживаются цветочные раст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водным устройствам относятся фонтаны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следует снабжать водосливными трубами, отводящими избыток воды в дренажную сеть и водоотводные лот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нтаны проектируются на основании индивидуальных проектных разрабо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ка скамеек осуществляется на твердые виды покрытия или фундамент. В зонах отдыха, лесопарках, на детских площадках может допускаться установка скамеек на мягкие виды покрытия. При наличии фундамента - его части не должны выступать над поверхностью земл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личное коммунально-бытовое оборудование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экологичность, безопасность, удобство в пользовании, легкость очистки, привлекательный внешний ви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сбора бытового мусора на улицах, площадях, объектах рекреации следует применять малогабаритные (малые) контейнеры (менее 0,5 куб. м) и (или) урны. Урны должны быть установлены около объектов потребительского рынка, других учреждений общественного назначения, жилых домов  и сооружений общественного транспорта. На территории объектов рекреации расстановку малых контейнеров и урн следует предусматривать у скамеек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тояние между урнами определяется в зависимости от интенсивности использования территории, но не более чем 40 метров на оживленных и 100 метров – на малолюдных. Очистка урн должна производится систематически по мере их заполн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формление элементов инженерного оборудования следует выполнять, не нарушая уровень благоустройства формируемой среды, не ухудшая условия передвижения, в том числе крышки люков смотровых колодцев, расположенных на территории пешеходных коммуникаций (в т.ч. уличных переходов), следует проектировать в одном уровне с покрытием прилегающей поверх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малых архитектурных форм на территории муниципального образования поселок Курагино осуществляется следующим образ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ях общего пользования, границы которых определены документацией по планировке территории, в соответствии с проектом благоустройства, разработанным специализированной организаци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земельных участках, предоставленных физическим и юридическим лицам в соответствии с проектной документацией, разработа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2" w:name="Par158"/>
      <w:bookmarkEnd w:id="12"/>
      <w:r>
        <w:rPr>
          <w:sz w:val="28"/>
          <w:szCs w:val="28"/>
        </w:rPr>
        <w:t>Статья 9. Объекты монументально-декоративного искусств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Объекты монументально-декоративного искусства устанавливаются на фасадах зданий или иных сооружений, вблизи мест, связанных со значительными событиями в истории поселка, Красноярского края, Российской Федерации. Установка объектов монументально-декоративного искусства на фасадах жилых зданий производится в соответствии с нормами Жилищного </w:t>
      </w:r>
      <w:hyperlink r:id="rId1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Размещение объекта монументально-декоративного искусства должно обеспечивать сохранность конструкций зданий, сооружений и инженерных се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кст, размещенный на объекте монументально-декоративного искусства, должен быть лаконичным, содержать характеристику исторического события или периода жизни гражданина, которому посвящен, с полным указанием его фамилии, имени, отчества, изложен на русском языке. В композицию объекта монументально-декоративного искусства, помимо текста, могут быть включены портретные изображения, декоративные элементы, подсветка. Объекты монументально-декоративного искусства изготавливаются только из долговечных материал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ки объектов монументально-декоративного искусства устанавливается постановлением Администрации поселка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3" w:name="Par164"/>
      <w:bookmarkEnd w:id="13"/>
      <w:r>
        <w:rPr>
          <w:sz w:val="28"/>
          <w:szCs w:val="28"/>
        </w:rPr>
        <w:t>Статья 10. Игровое и спортивное оборудова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необходимо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Необходимо применение модульного оборудования, обеспечивающего вариантность сочетаний эле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материалу игрового оборудования и условиям его обработки следует предусматривать следующие требов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, возможно применение металлопластика (не травмирует, не ржавеет, морозоустойчи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етонные и железобетонные элементы оборудования следует выполнять из бетона марки не ниже 300, морозостойкостью не менее 150, иметь гладкие поверхн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трукциях игрового оборудования не должно быть острых углов, возможности ребенку застрять, попасть под элементы оборудования в состоянии движения; поручни оборудования должны полностью охватываться рукой ребенка; для оказания экстренной помощи детям в комплексы игрового оборудования при глубине внутреннего пространства более 2 м должна быть предусмотрена возможность доступа внутрь в виде отверстий (не менее двух) диаметром не менее 500 м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азмещении игрового оборудования на детских игровых площадках следует соблюдать минимальные расстояния безопасности. В пределах расстояний на участках территории площадки запрещается размещение других видов игрового оборудования, скамеек, урн, бортовых камней и твердых видов покрытия, а также веток, стволов, корней деревье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ортивное оборудование предназначено для всех возрастных групп населения, размещается на спортивных, физкультурных площадках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При размещении следует руководствоваться каталогами сертифицированного обору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ортивное оборудование размещается на спортивных, физкультурных площадках, либо на специально оборудованных пешеходных коммуникациях (троп здоровья) в составе рекре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4" w:name="Par177"/>
      <w:bookmarkEnd w:id="14"/>
      <w:r>
        <w:rPr>
          <w:sz w:val="28"/>
          <w:szCs w:val="28"/>
        </w:rPr>
        <w:t>Статья 11. Освещение и осветительное оборудовани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личных условиях следует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ектировании каждой из трех основных групп осветительных установок (функционального, архитектурного освещения, световой информации) следует обеспечива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обслуживания и управления при разных режимах работы установ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ое освещение (далее - ФО) осуществляется стационарными установками освещения дорожных покрытий и пространств в транспортных и пешеходных зонах. Установки ФО подразделяются на обычные, высокомачтовые, парапетные, газонные и встроенны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бычных установках светильники следует располагать на опорах (венчающие, консольные), подвесах или фасадах (бра, плафоны) на высоте от 3 до 15 м. Их необходимо применять в транспортных и пешеходных зонах как наиболее традиционны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высокомачтовых установках осветительные приборы (прожекторы или светильники) следует располагать на опорах на высоте 20 и более метров. Эти установки используются для освещения обширных пространст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азонные светильники обычно служат для освещения газонов, цветников, пешеходных дорожек и площадок. Они могут предусматриваться на территориях общественных пространств и объектов рекреации в зонах минимального вандализ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хитектурное освещение (далее - АО) применяется для формирования художественно выразительной визуальной среды в вечернем поселке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. Оно обычно осуществляется стационарными или временными установками освещения объектов, главным образом, наружного освещения их фасадных поверхност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 временным установкам АО относится праздничная иллюминация: световые гирлянды, сетки, контурные обтяжки, светографические элементы, панно и объемные композиции из ламп накаливания, разрядных, светодиодов, световодов, световые проекции, лазерные рисунки и т.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архитектурного освещения могут использоваться также установки ФО - для монтажа прожекторов, нацеливаемых на фасады зданий, сооружений, зеленых насаждений, для иллюминации, световой информации и рекла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тационарных установках ФО и АО следует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света в установках ФО следует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особенно с хроматическим светом, функционирующих в конкретном пространстве населенного пункта или световом ансамб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установках ФО транспортных и пешеходных зон следует применять осветительные приборы направленного в нижнюю полусферу прямого, рассеянного или отраженного света. Применение светильников с неограниченным светораспределением (типа шаров из прозрачного или светорассеивающего материала) допускается в установках: газонных, на фасадах (типа бра и плафонов) и на опорах с венчающими и консольными приборами. Установка последних применяется на озелененных территориях или на фоне освещенных фасадов зданий, сооружений, склонов рельеф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д проезжей частью улиц, дорог и площадей светильники на опорах устанавливаются на высоте не менее 8 м. В пешеходных зонах высота установки светильников на опорах может приниматься не менее 3,5 м и не более 5,5 м. Светильники (бра, плафоны) для освещения проездов, тротуаров и площадок, расположенных у зданий, следует устанавливать на высоте не менее 3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поры уличных светильников для освещения проезжей части магистральных улиц могут располагаться на расстоянии не менее 0,6 м от лицевой грани бортового камня до цоколя опоры, на уличной сети местного значения это расстояние допускается уменьшать до 0,3 м при условии отсутствия автобусного движения, а также регулярного движения грузовых машин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ектировании всех трех групп осветительных установок (ФО, АО, СИ) в целях рационального использования электроэнергии и обеспечения визуального разнообразия среды населенного пункта предусматриваются следующие режимы их работ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черний будничный режим, когда функционируют все стационарные установки ФО, АО и СИ, за исключением систем праздничного ос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чной дежурный режим, когда в установках ФО, АО и СИ может отключаться часть осветительных приб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здничный режим, когда функционируют все стационарные и временные осветительные установки трех групп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зонный режим, предусматриваемый главным образом в рекреационных зонах для стационарных и временных установок ФО и АО в определенные сроки (зимой, осенью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ключение осветительных установок следует производ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ФО - утром при повышении освещенности до 10 л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АО - для большинства освещаемых объектов назначается вечерний режим в зимнее и летнее полугодие до полуночи и до часу ночи соответственно, а на ряде объектов (градостроительные доминанты, въезды в город и т.п.) установки АО могут функционировать от заката до рассв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ок СИ - по решению соответствующих ведомств или владельце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5" w:name="Par213"/>
      <w:bookmarkEnd w:id="15"/>
      <w:r>
        <w:rPr>
          <w:sz w:val="28"/>
          <w:szCs w:val="28"/>
        </w:rPr>
        <w:t>Статья 12. Средства наружной рекламы и информ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щение средств наружной рекламы на территории муниципального образования производится в соответствии с Федеральным законом от 13 марта 2006 года № 38-ФЗ «О рекламе»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ства наружной рекламы размещаются согласно утвержденной схемы размещения рекламных конструкций на основании разрешения, выдаваемого органами местного самоупра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6" w:name="Par217"/>
      <w:bookmarkEnd w:id="16"/>
      <w:r>
        <w:rPr>
          <w:sz w:val="28"/>
          <w:szCs w:val="28"/>
        </w:rPr>
        <w:t>Статья 13. Некапитальные нестационарные соору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капитальными нестационарными сооружениями являются сооружения, выполненные из легких конструкций, не предусматривающих устройство заглубленных фундаментов и подземных сооружений - это объекты потребительского рынка, остановочные комплексы, наземные туалетные кабины, другие объекты некапитального характе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очные материалы сооружений должны отвечать санитарно-гигиеническим требованиям, нормам пожарной безопасности, характеру сложившейся среды муниципального образования и условиям долговременной эксплуат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екапитальных нестационарных сооружений на территории муниципального образования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муниципального образования и благоустройство территории и застро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щение туалетных кабин следует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: в местах проведения массовых мероприятий, при крупных объектах потребительского рынка, на территории объектов рекреации (парках, садах), в местах установки городских АЗС, на автостоянках. Не допускается размещение туалетных кабин на придомовой территории. Туалетную кабину необходимо устанавливать на твердые виды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земельных участков для размещения некапитальных нестационарных сооружений осуществляется в порядке, предусмотренном при предоставлении данных участков для целей, не связанных со строи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стечении срока договора аренды земельного участка некапитальное нестационарное сооружение должно быть демонтировано силами и за счет средств арендатора земельного участка, на котором данный объект расположен. Свободный от объекта земельный участок должен быть приведен в первоначальное состояние и передан муниципальному образованию по акту приема-передачи. 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Юридические и физические лица, независимо от их организационно-правовой формы,  являющиеся собственниками некапитальных нестационарных сооружений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их ремонт и окраску. Ремонт должен осуществляться с учетом сохранения внешнего вида и утвержденного цветового реш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ь за сохранностью зеленых насаждений, газонов, брусчатки, бордюрного камня, малых архитектурных форм (при их наличии) на прилегающей территории, содержать указанную территорию в соответствии с требованиями, установленными настоящими Правилам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урны возле некапитальных нестационарных сооружений (объектов потребительского рынка), очищать урны от отходов в течение дня по мере необходимости, но не реже одного раза в сутки, окрашивать урны не реже одного раза в год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ственникам некапитальных нестационарных сооружений запрещае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одить к некапитальным нестационарным сооружениям пристройки, козырьки, навесы и прочие конструкции, не предусмотренные проектами, прокладывать сети инженерно-технического обеспеч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авлять возле некапитальных нестационарных сооружений (объектов потребительского рынка) торгово-холодильное оборудовани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ладировать тару, товары, детали, иные предметы бытового и производственного характера у некапитальных нестационарных сооружений и на их крышах, а также использовать некапитальные нестационарные сооружения под складские цел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ромождать оборудованием, отходами противопожарные разрывы между некапитальными нестационарными сооружениям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ть некапитальные нестационарные сооружения на газонах, площадках (детских, отдыха, спортивных, транспортных), в охранной зоне водопроводных и канализационных сетей, трубопроводов, а также ближе 20 м - от окон жилых помещений, перед витринами объектов потребительского рынка, 3 м - от ствола дере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7" w:name="Par227"/>
      <w:bookmarkEnd w:id="17"/>
      <w:r>
        <w:rPr>
          <w:sz w:val="28"/>
          <w:szCs w:val="28"/>
        </w:rPr>
        <w:t xml:space="preserve">Статья 14. Оформление и оборудование зданий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объектов потребительского рынка) и сооруж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оформления и оборудования зданий (в том числе объектов потребительского рынка) и сооружений включает: колористическое решение внешних поверхностей стен, отделку крыши, некоторые вопросы оборудования конструктивных элементов здания (входные группы, цоколи и др.), размещение антенн, водосточных труб, отмосток и т.п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щение наружных кондиционеров и антенн - «тарелок» на зданиях, расположенных вдоль центральных улиц муниципального образования, следует предусматривать со стороны дворовых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зданиях и сооружениях муниципального образования следует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и, указатель пожарного гидранта, указатели камер магистрали и колодцев водопроводной сети.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. Уклон отмостки принимается не менее 10 промилле в сторону от здания. Ширину отмостки для зданий и сооружений следует принимать 0,8 - 1,2 м. В случае примыкания здания к пешеходным коммуникациям, роль отмостки выполняет тротуар с твердым видом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рганизации стока воды со скатных крыш через водосточные трубы следу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ластику фасадов при размещении труб на стенах здания, обеспечивать герметичность стыковых соединений и требуемую пропускную способность, исходя из расчетных объемов стока во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высоты свободного падения воды из выходного отверстия трубы более 200 м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сматривать устройство дренажа в местах стока воды из трубы на газон или иные мягкие виды покры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ходные группы зданий жилого и общественного назначения следует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едует предусматривать при входных группах площадки с твердыми видами покрытия и различными приемами озеленения. Организация площадок при входах может быть предусмотрена как в границах территории участка, так и на прилегающих к входным группам общественных территориях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пускается использование части площадки при входных группах для временной стоянки легкового транспорта, если при этом обеспечивается ширина прохода, необходимая для пропуска пешеходного пото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5. Треб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внешнему виду фасадов, зданий, сооруж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дополнительного оборудования, дополнительных элементов и устройств на фасадах объектов капитального строительства допускается при соблюдении следующих услов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е архитектурное и цветовое решение фасадов (в том числе размер, форма, цвет, материал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архитектурному решению фасадов, предусмотренному проектной документацией, с привязкой к основным композиционным осям фасадов (системе горизонтальных и вертикальных осе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окон (витражей) и витрин на фасадах допускается с использованием дополнительного оборудования, в том числе декоративных решеток, маркиз, оформления витрин, художественной подсветки, при условии соблюдения требований, установленных законодательством Российской Федерации в области обеспечения санитарно-эпидемиологического благополучия населения, пожарной безопасности и других федеральных закон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азнице высотных отметок более 0,4 м необходимо предусматривать ограждения. Характер ограждений на фасаде должен соответствовать единому архитектурному решению фасада, другим элементам фасада и дополнительному оборудованию, элементам и устройствам. Устройство глухих ограждений не допускается, если это не обосновано архитектурным решением фаса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енны должны размещать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кровле объектов капитального строительства - компактными упорядоченными группами, с использованием единой несущей основы, в том числе с устройством ограждения, а также с учетом требований действующего законодатель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дворовых фасадах, глухих стенах, не просматривающихся с улиц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дворовых фасадах - в простенках между окнами на пересечении вертикальной оси простенка и оси, соответствующей верхней границе проем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антенн на главных фасадах, за исключением предусмотренных действующим законодательством случаев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фасадах объектов капитального строительства, построенных по индивидуальным проект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илуэтных завершениях объектов капитального строительства, на парапетах, ограждениях кровли, вентиляционных труб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угловой части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внешней стороне ограждений балконов, лодж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пускается размещение настенных вывесок (далее - вывески) в границах помещения заинтересованного лица (но не выше первого этажа, между оконными проемами первого и второго этажа) в вид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товых коробов или конструкций, размещаемых в плоскости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товых коробов или конструкций, располагаемых перпендикулярно плоскости стены на кронштей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ьно расположенных букв без использования "подложки" (в том числе световых, объемных, пластиковых, металлических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не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енных по инновационным технологиям (в том числе с использованием краеосвещенных систем, вывесок со светодинамикой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вески, размещаемые на конструктивных элементах или входящие в состав конструктивных элементов фасадов (композиционно и функционально связанных с фасадом, в том числе на кронштейнах), должны быть привязаны к композиционным осям фасадов объектов капитального строительства и соответствовать архитектурному решению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 Оформление вывесок, табличек должно осуществляться с соблюдением требований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1.06.2005 N 53-ФЗ «О государственном языке Российской Федерации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щение вывесок, табличек на фасадах объектов капитального строительства с несколькими входными группами (входами) должно осуществляться упорядоченно и комплексно, с учет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я общего архитектурно-художественного, композиционного решения фаса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высоты, толщины вывесок, табличе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диной горизонтальной оси размещения на всем протяжении фаса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 размещение вывесок, табличек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выступом за боковые пределы фасада и без соблюдения архитектурных членений фаса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е оконных и дверных проемов с изменением их конфигу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асстоянии более 0,3 м от стены; при размещении на кронштейнах - максимальный вынос вывески от плоскости фасада должен быть не более 1,5 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изменении внешнего вида фасадов зданий, строений, сооружений должен учитываться и сохраняться характер сложившейся застройки территории, прилегающей к зданию, строению, сооружению (в том числе архитектурному облику объекта капитального строительства в целом и окружающей его городской среды - улица, квартал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8" w:name="Par244"/>
      <w:bookmarkEnd w:id="18"/>
      <w:r>
        <w:rPr>
          <w:sz w:val="28"/>
          <w:szCs w:val="28"/>
        </w:rPr>
        <w:t>Статья 16.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следует проектировать следующие виды площадок: для игр детей, отдыха взрослых, занятий спортом, установки мусоросборников, хозяйственных це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19" w:name="Par248"/>
      <w:bookmarkEnd w:id="19"/>
      <w:r>
        <w:rPr>
          <w:sz w:val="28"/>
          <w:szCs w:val="28"/>
        </w:rPr>
        <w:t>Детские игровые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не должно быть менее 10 метров, младшего и среднего школьного возраста - менее 20 метров, комплексных игровых площадок - не менее 40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тские игровые площадки должны быть расположены на расстоянии не менее   20 метров от контейнерных площадок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площадки долж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планировку поверхности с засыпкой песком неровностей в летнее врем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 подметаться и убираться 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окрашены, окраску ограждений и строений на площадке производить не реже одного раза в год, а ремонт - по мере необходимост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изолированы от транзитного пешеходного движения, проездов, разворотных площадок, гостевых стоянок, площадок под установку контейнеров для отходов,- участков постоянного и временного хранения автотранспортных средст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 (как правило, у турников и качелей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реконструкции прилегающих территорий ведение работ и складирование строительных материалов на территории детских площадок запрещаетс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ветительное оборудование должно функционировать в режиме освещения территории, на которой расположена площадк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щение игрового оборудования должно осуществляться с учетом нормативных параметров безопасност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прещается  размещение осветительного оборудования на высоте менее 2,5 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одержание детских площадок и обеспечение безопасности на них возлагается на лиц, осуществляющих их содержани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0" w:name="Par255"/>
      <w:bookmarkStart w:id="21" w:name="Par255"/>
      <w:bookmarkEnd w:id="21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2" w:name="Par265"/>
      <w:bookmarkEnd w:id="22"/>
      <w:r>
        <w:rPr>
          <w:sz w:val="28"/>
          <w:szCs w:val="28"/>
        </w:rPr>
        <w:t>Спортивные площад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ортивные площадки, предназначенные для занятий физкультурой и спортом всех возрастных групп населения, предусматрива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зеленение следует размещать по периметру площадки, высаживая быстрорастущие деревья на расстоянии от края площадки не менее 2 метра. Не следует применять деревья и кустарники, имеющие блестящие листья, дающие большое количество летящих семян, обильно плодоносящих и рано сбрасывающих листву. Площадки следует оборудовать сетчатым ограждением высотой 2,5 - 3 метр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3" w:name="Par271"/>
      <w:bookmarkStart w:id="24" w:name="Par271"/>
      <w:bookmarkEnd w:id="24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ощадки под установку мусоросборников для сбора ТК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3. Площадки под установку мусоросборников - специально оборудованные места, предназначенные для сбора 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твердых коммунальных отходов (ТКО)</w:t>
      </w:r>
      <w:r>
        <w:rPr>
          <w:sz w:val="28"/>
          <w:szCs w:val="28"/>
        </w:rPr>
        <w:t xml:space="preserve">. Наличие таких площадок следует предусматривать в составе территорий и участков любого функционального назначения, где могут накапливаться ТК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Юридические и физические лица, независимо от их организационно-правовой формы, которые в силу требований законодательства Российской Федерации,Красноярского края, обязаны содержать территории, здания (в том числе объекты потребительского рынка), сооружения, должны организовать площадки для мусоросборников для сбора ТКО, обеспечивая их содержание, обслуживание и своевременный ремонт, либо обеспечить заключение договоров со специализированной организацией на пользование площадками для мусоросборник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крытие площадки следует устанавливать аналогично покрытию транспортных проездов. Площадка должна быть открытой, с водонепроницаемым покрытием. Уклон покрытия площадки необходимо устанавливать составляющим 5 – 10% в сторону проезжей части, чтобы не допускать застаивания воды и скатывания контейне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лощадки для установки мусоросборников должны быть удалены от жилых домов, детских учреждений, спортивных площадок и от мест отдыха населения на расстояние не менее 20 м, но не более 100 м. Размер площадок должен быть рассчитан на установку необходимого числа контейнеров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лощадка мусоросборников должна бы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граничена с 3 сторон бордюрным камнем и (или) ограждениями, высотой не менее 2 метров, иметь пути для подъезда машин и подхода жи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площадки должен быть достаточным для размещения всех мусоросборников в ряд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Par279"/>
      <w:bookmarkStart w:id="26" w:name="Par279"/>
      <w:bookmarkEnd w:id="26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7" w:name="Par294"/>
      <w:bookmarkEnd w:id="27"/>
      <w:r>
        <w:rPr>
          <w:sz w:val="28"/>
          <w:szCs w:val="28"/>
        </w:rPr>
        <w:t>Статья 17. Пешеходные коммуникац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шеходные коммуникации обеспечивают пешеходные связи и передвижения на территории муниципального образования. К пешеходным коммуникациям относят: тротуары, аллеи, дорожки, тропинки. При проектировании пешеходных коммуникаций на территории муниципального образования следует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х группы населения. В системе пешеходных коммуникаций следует выделять основные и второстепенные пешеходные связ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ешеходные коммуникации обеспечивают связь жилых, общественных, производственных и иных зданий с остановками общественного транспорта, учреждениями культурно-бытового обслуживания, рекреационными территор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Ширину основных пешеходных коммуникаций следует рассчитывать в зависимости от интенсивности пешеходного движения в часы «пик» и пропускной способности одной полосы движения, но не менее 2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е допускается использование существующих пешеходных коммуникаций и прилегающих к ним газонов для остановки и стоянки автотранспорт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й перечень элементов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, скаме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торостепенные пешеходные коммуникации обеспечивают связь между застройкой и элементами благоустройства (площадками) в пределах участка территории, а также передвижения на территории объектов рекреации (сквер, бульвар, парк, лесопарк). Ширина второстепенных пешеходных коммуникаций принимается порядка не менее 2 мет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дорожках скверов, бульваров муниципального образования следует предусматривать твердые виды покрытия с элементами сопряж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дорожках крупных рекреационных объектов (парков, лесопарков) следует предусматривать различные виды мягкого или комбинированного покрытий, пешеходные тропы с естественным грунтовым покрыт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28" w:name="Par306"/>
      <w:bookmarkEnd w:id="28"/>
      <w:r>
        <w:rPr>
          <w:sz w:val="28"/>
          <w:szCs w:val="28"/>
        </w:rPr>
        <w:t>Статья 18. Транспортные проезд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анспортные проезды – элементы системы транспортных коммуникаций, обеспечивающие транспортную связь между зданиями и участками внутри территорий микрорайонов, крупных объектов рекреации, производственных и общественных зон, а также связь с улично-дорожной сетью городского округ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ирование транспортных проездов следует вести с учетом СниП 2.05.02. При проектировании проездов следует обеспечивать сохранение или улучшение ландшафта и экологического состояния прилегающих территорий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" w:name="Par314"/>
      <w:bookmarkStart w:id="30" w:name="Par314"/>
      <w:bookmarkEnd w:id="30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1" w:name="Par317"/>
      <w:bookmarkEnd w:id="31"/>
      <w:r>
        <w:rPr>
          <w:sz w:val="28"/>
          <w:szCs w:val="28"/>
        </w:rPr>
        <w:t>Статья 19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общего поль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нормирования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поселкового и локального значения, многофункциональные и специализированные общественные зоны муниципального образования, а также территории общего пользования,                         на которых отсутствуют какие-либо объекты благоустро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общественного назначения при благоустройстве следует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пространства муниципального образования включают пешеходные коммуникации, пешеходные зоны, участки активно посещаемой общественной застройки, участки озеленения, расположенные в составе муниципального образования, примагистральных и многофункциональных зон, центров общепоселкового и локального значе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 и пешеходные зоны обеспечивают пешеходные связи и передвижения по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ки общественной застройки с активным режимом посещения – это объекты потребительского рынка, культуры, искусства, образования и т.п. объекты поселкового значения; они могут быть организованы с выделением приобъектной территории либо без нее, в этом случае границы участка следует устанавливать совпадающими с внешним контуром подошвы застройки зданий и сооруж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ки озеленения на территории общественных пространств муниципального образования следует формировать в виде цветников, газонов, одиночных, групповых, рядовых посадок, мобильных форм озеленения либо без элементов благоустройства, но с соблюдением норм настоящих Прави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общественных пространств возможно предусматривать размещение произведений декоративно-прикладного искусства, декоративных водных устрой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язательный перечень элементов благоустройства территории на участках общественной застройки (при наличии приобъектных территорий) включает: твердые виды покрытия, элементы сопряжения поверхностей, озеленение, урны или контейнеры для мусора, осветительное оборудование, носители информационного оформления учреждений. Для учреждений, назначение которых связано с приемом посетителей, следует предусматривать обязательное размещение скаме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загрязнения территорий общего пользования, на которых отсутствуют какие-либо объекты благоустройства, санитарная очистка таких территорий организовывается уполномоченными органами местного самоуправления в рамках решения вопросов местного значения по содержанию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color w:val="auto"/>
          <w:sz w:val="28"/>
          <w:lang w:val="ru-RU"/>
        </w:rPr>
        <w:t>19.1.</w:t>
      </w:r>
      <w:r>
        <w:rPr>
          <w:rFonts w:eastAsia="Times New Roman" w:cs="Times New Roman"/>
          <w:b/>
          <w:bCs/>
          <w:color w:val="auto"/>
          <w:sz w:val="28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/>
        </w:rPr>
        <w:t>Порядок выгула домашних и сельскохозяйственных животных на территории муниципального образования поселок Курагино</w:t>
      </w:r>
    </w:p>
    <w:p>
      <w:pPr>
        <w:pStyle w:val="Standard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/>
        </w:rPr>
        <w:t>Общие полож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распространяются на всех владельцев животных в  муниципальном образовании посёлок Курагино, включая юридические лица. </w:t>
      </w:r>
    </w:p>
    <w:p>
      <w:pPr>
        <w:pStyle w:val="ListParagraph"/>
        <w:ind w:left="1290" w:right="0" w:hanging="5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татье используются следующие понятия: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машние животные - животные, прирученные и находящиеся на содержании владельца (собаки, кошки, другие животные и птицы); </w:t>
      </w:r>
    </w:p>
    <w:p>
      <w:pPr>
        <w:pStyle w:val="Normal"/>
        <w:ind w:left="0" w:right="0" w:firstLine="62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eastAsia="Lucida Sans Unicode"/>
          <w:color w:val="000000"/>
          <w:kern w:val="0"/>
          <w:sz w:val="28"/>
          <w:szCs w:val="28"/>
          <w:lang w:eastAsia="en-US" w:bidi="ar-SA"/>
        </w:rPr>
        <w:t>сельскохозяйственные животные – животные, используемые для производства животноводческой и иной сельскохозяйственной продукции скот, ценные пушные звери, кролики, птица, пчелы.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льцы животных - юридические и (или) физические лица, имеющие животных на праве собственности, на содержании и в пользовании или на иных правах, установленных законодательством Российской Федерации; 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4) безнадзорные животные - животные, находящиеся без сопровождающего лица на территории муниципального образования посёлок Курагино;</w:t>
      </w:r>
    </w:p>
    <w:p>
      <w:pPr>
        <w:pStyle w:val="Normal"/>
        <w:ind w:left="0" w:right="0" w:firstLine="628"/>
        <w:jc w:val="both"/>
        <w:rPr>
          <w:sz w:val="28"/>
          <w:szCs w:val="28"/>
        </w:rPr>
      </w:pPr>
      <w:r>
        <w:rPr>
          <w:sz w:val="28"/>
          <w:szCs w:val="28"/>
        </w:rPr>
        <w:t>5) свободный выгул - выгул животных без поводка, намордника и (или) без сопровождающего лиц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циально – опасные породы собак - крупные, бойцовские породы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благоустройства для содержания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домашних животных, для выпаса сельскохозяйственных животных (пастбища)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и (или) дрессировки собак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sz w:val="28"/>
          <w:szCs w:val="28"/>
        </w:rPr>
        <w:t>3. Запрещается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тротуарах, парках, скверах, на газонах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исключением специально отведенных мест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ладельцы домашних животных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астоящих Правил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едения похозяйственной книги сообщать о количестве и виде содержащихся (принадлежащих владельцам) сельскохозяйственных животных в администрацию поселка Курагино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брасывать труп погибшего животного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выгула собак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обаки обязан убирать продукты жизнедеятельности животного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собенности содержания собак и кошек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 и кошек обязаны принимать меры по обеспечению тишины в жилых помещениях с 22.00 до 09.00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мфортных и безопасных условий проживания граждан рекомендуется выгуливать собак в период с 9 часов утра до 22 часов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, в соответствии с Постановление Правительства Красноярского края от 24.12.2019 N 751-п "Об утверждении Порядка осуществления деятельности по обращению с животными без владельцев на территории Красноярского края"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имеющие закрепленные 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лужебных собак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на закрепленной территории бродячих животных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содержания сельскохозяйственны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ельскохозяйственных животных обязаны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упный и средний скот должен иметь идентифицирующие сведения (паспорт животного, номерную бирку или свидетельство)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выпаса сельскохозяйственны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лец сельскохозяйственного животного обязан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Style27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сельскохозяйственных домашних животных допускается на территории принадлежащего собственнику земельного участка, на землях общего пользования на специально отведенных администрацией поселка Курагино территориях, в присутствии владельца либо наёмного работника.</w:t>
      </w:r>
    </w:p>
    <w:p>
      <w:pPr>
        <w:pStyle w:val="Style2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выпас сельскохозяйственных животных на газонах, в парках, скверах, уничтожение животными зеленых насаждений. 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бесконтрольного выпаса и бродяжничества сельскохозяйственных домашних животных в черте населенного пункта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сопровождающие сельскохозяйственных животных, обязаны обеспечить надлежащее санитарное состояние улиц, проездов, тротуаров и других территорий после передвижения по ним сельскохозяйственных животных. Оставленные сельскохозяйственным животным экскременты должны быть немедленно убраны лицом, сопровождающим животное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д, причиненный сельскохозяйственными животными, возмещается его владельцем в соответствии с действующим законодательством. Владельцы несут ответственность за порчу их животными зеленых насаждений в соответствии с действующим законодательством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площадок для выгула домашни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ребования к организации площадок для выпаса сельскохозяйственных животных и содержание домашних животных: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sz w:val="28"/>
          <w:szCs w:val="28"/>
        </w:rPr>
        <w:t xml:space="preserve">- выпас сельскохозяйственных животных необходимо осуществлять на специально отведенных местах выпаса под наблюдением владельца или </w:t>
      </w:r>
      <w:r>
        <w:rPr>
          <w:color w:val="000000"/>
          <w:sz w:val="28"/>
          <w:szCs w:val="28"/>
        </w:rPr>
        <w:t>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пгт Курагино.</w:t>
      </w:r>
    </w:p>
    <w:p>
      <w:pPr>
        <w:pStyle w:val="Normal"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щается на территории населенных пунктов муниципального образования пгт Курагино, вне отведенных мест, выпас, передвижение без сопровождения сельскохозяйственных животных.</w:t>
      </w:r>
    </w:p>
    <w:p>
      <w:pPr>
        <w:pStyle w:val="Normal"/>
        <w:widowControl/>
        <w:tabs>
          <w:tab w:val="clear" w:pos="709"/>
          <w:tab w:val="center" w:pos="4677" w:leader="none"/>
          <w:tab w:val="left" w:pos="771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- владельцы должны содержать в чистоте жив</w:t>
      </w:r>
      <w:r>
        <w:rPr>
          <w:sz w:val="28"/>
          <w:szCs w:val="28"/>
        </w:rPr>
        <w:t>отных, выгульные дворы, животноводческие постройки, а также сооружения для хранения кормов и продукции животноводств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en-US"/>
        </w:rPr>
        <w:t xml:space="preserve">II.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Содержание сельскохозяйственных животных на территории  муниципального образования  поселок Курагино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ас сельскохозяйственных животных должен осуществляться с соблюдением требований, установленных настоящими Правилами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ас сельскохозяйственных домашних животных допускается на территории принадлежащего собственнику земельного участка, обнесённого забором, на землях общего пользования на специально отведенных территориях, в присутствии владельца либо наёмного работника.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выпас сельскохозяйственных животных на газонах, в парках, скверах, уничтожение животными зеленых насаждений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движение сельскохозяйственных животных по территории муниципального образования посёлок Курагино должно производиться только в сопровождении владельца или ответственного лица, не причиняя беспокойства гражданам и не создавая препятствий движению транспорта. </w:t>
      </w:r>
    </w:p>
    <w:p>
      <w:pPr>
        <w:pStyle w:val="Style27"/>
        <w:spacing w:before="0" w:after="0"/>
        <w:ind w:left="0" w:right="0"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сопровождающие сельскохозяйственных животных, обязаны обеспечить надлежащее санитарное состояние улиц, проездов, тротуаров и других территорий после передвижения по ним сельскохозяйственных животных. Оставленные сельскохозяйственным животным экскременты должны быть немедленно убраны лицом, сопровождающим животное. </w:t>
      </w:r>
    </w:p>
    <w:p>
      <w:pPr>
        <w:pStyle w:val="Style27"/>
        <w:spacing w:before="0" w:after="0"/>
        <w:ind w:left="0" w:right="0" w:firstLine="622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</w:rPr>
        <w:t xml:space="preserve">5. Вред, причиненны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ельскохозяйственными животными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, возмещается его владельцем в соответствии с действующим законодательством. Владельцы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2" w:name="Par331"/>
      <w:bookmarkEnd w:id="32"/>
      <w:r>
        <w:rPr>
          <w:sz w:val="28"/>
          <w:szCs w:val="28"/>
        </w:rPr>
        <w:t>Статья 20. Благоустройство на территориях жил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Par333"/>
      <w:bookmarkStart w:id="34" w:name="Par333"/>
      <w:bookmarkEnd w:id="34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5" w:name="Par342"/>
      <w:bookmarkEnd w:id="35"/>
      <w:r>
        <w:rPr>
          <w:sz w:val="28"/>
          <w:szCs w:val="28"/>
        </w:rPr>
        <w:t>Территории жилой застройк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участков жилой застройки следует производить с учетом коллективного или индивидуального характера пользования придомовой территори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участков жилой застройки с коллективным пользованием придомовой территорией (многоквартирная застройка) необходимо предусматривать: транспортные проезды, пешеходные коммуникации, площадки (для игр детей дошкольного возраста, отдыха взрослых, установки контейнеров для сбора ТКО, для хозяйственных целей, автостоянок), озелененные территории. Если размеры территории участка позволяют, в границах участка необходимо размещение спортивных площадок и площадок для игр детей школьного возрас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еленение жилого участка следует формировать между отмосткой жилого дома и проездом (придомовые полосы озеленения), между проездом и внешними границами участка - цветники, газоны, вьющиеся растения, компактные группы кустарников, невысоких отдельно стоящих деревьев; на остальной территории участка - свободные композиции и разнообразные приемы озелен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жилых участках с высокой плотностью застройки следует применять компенсирующие приемы благоустройства, при которых нормативные показатели территории участка обеспечиваются за счет перемещения ряда функций, обычно реализуемых на территории участка жилой застройки (отдых взрослых, спортивные и детские игры, стоянки), и элементов благоустройства (озеленение и др.) в состав жилой застрой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реконструируемых территориях участков жилой застройки необходимо удалять больные и ослабленных деревья, производить защиту и декоративное оформление здоровых деревьев, ликвидацию неплановой застройки (сараев, стихийно возникших вагончиков и т.д.), выполнять замену морально и физически устаревших элементов благоустрой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6" w:name="Par355"/>
      <w:bookmarkEnd w:id="36"/>
      <w:r>
        <w:rPr>
          <w:sz w:val="28"/>
          <w:szCs w:val="28"/>
        </w:rPr>
        <w:t>Территории общеобразовательных учрежд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участков детских садов и школ следует предусматривать: транспортные проезды, пешеходные коммуникации, площадки для игр детей, занятия спортом, озелен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язательный перечень элементов благоустройства на территории детского сада и школы включает: твердые виды покрытия проездов, основных пешеходных коммуникаций, площадок (кроме детских игровых), элементы сопряжения поверхностей, озеленение, ограждение, оборудование площадок, скамейки, урны, осветительное оборудование, информационное оформл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зеленении территории детских садов и школ не допускается применение растений с ядовитыми плод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роектировании инженерных коммуникаций  не допускается их трассировка через территорию детского сада и школы, уже существующие сети при реконструкции территории  следует переложить. Собственные инженерные сети детского сада и школы следует проектировать по кратчайшим расстояниям от подводящих инженерных сетей до здания, исключая прохождение под игровыми и спортивными площадками. Не допускается устройство смотровых колодцев на территориях площадок, проездов, проходов. Места их размещения на других территориях в границах участка необходимо огородить или выделить предупреждающими об опасности зна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7" w:name="Par362"/>
      <w:bookmarkStart w:id="38" w:name="Par362"/>
      <w:bookmarkEnd w:id="38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39" w:name="Par371"/>
      <w:bookmarkEnd w:id="39"/>
      <w:r>
        <w:rPr>
          <w:sz w:val="28"/>
          <w:szCs w:val="28"/>
        </w:rPr>
        <w:t>Статья 21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рекреационн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ы рекреации - зоны отдыха, парки, пляжи, бульвары, скве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благоустройства следует обеспечивать приоритет природоохранных факторов: для крупных объектов рекреации – не нарушение природного, естественного характера ландшафта; для малых объектов рекреации (скверы, бульвары) - активный уход за насаждениями; для всех объектов рекреации - защита от высоких техногенных и рекреационных нагрузок населенного пунк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" w:name="Par393"/>
      <w:bookmarkStart w:id="41" w:name="Par393"/>
      <w:bookmarkEnd w:id="41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2. Благоустройств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ях производственного назнач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-защитных зо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Площадь озеленения санитарно-защитных зон (СЗЗ) территорий производственного назначения должна определяться проектным решением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</w:t>
        </w:r>
      </w:hyperlink>
      <w:r>
        <w:rPr>
          <w:sz w:val="28"/>
          <w:szCs w:val="28"/>
        </w:rPr>
        <w:t xml:space="preserve"> 2.2.1/2.1.1.1200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й перечень элементов благоустройства озелененных территорий СЗЗ включает: элементы сопряжения озелененного участка с прилегающими территориями (бортовой камень, подпорные стенки, др.), элементы защиты насаждений и участков озелен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2" w:name="Par401"/>
      <w:bookmarkEnd w:id="42"/>
      <w:r>
        <w:rPr>
          <w:sz w:val="28"/>
          <w:szCs w:val="28"/>
        </w:rPr>
        <w:t>Статья 23. Объекты благоустройства на территориях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и инженерных коммуник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Par404"/>
      <w:bookmarkStart w:id="44" w:name="Par404"/>
      <w:bookmarkEnd w:id="44"/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5" w:name="Par410"/>
      <w:bookmarkEnd w:id="45"/>
      <w:r>
        <w:rPr>
          <w:sz w:val="28"/>
          <w:szCs w:val="28"/>
        </w:rPr>
        <w:t>Улицы и доро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ицы и дороги на территории муниципального образования по назначению и транспортным характеристикам подразделяются на магистральные улицы районного значения, магистральные улицы общепоселкового значения, улицы и дороги местного значения и проезд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тельный перечень элементов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ды и конструкции дорожного покрытия проектируются с учетом категории улицы и обеспечением безопасности движ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-дорожной сети в соответствии со СНиПам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3) ограждения на территории транспортных коммуникаций предназначаются для организации безопасности передвижения транспортных средств и пешеходов. Ограждения улично-дорожной сети и искусственных сооружений (мосты, др.) следует проектировать в соответствии с </w:t>
      </w:r>
      <w:hyperlink r:id="rId17">
        <w:r>
          <w:rPr>
            <w:rStyle w:val="InternetLink"/>
            <w:sz w:val="28"/>
            <w:szCs w:val="28"/>
          </w:rPr>
          <w:t>ГОСТ</w:t>
        </w:r>
      </w:hyperlink>
      <w:r>
        <w:rPr>
          <w:sz w:val="28"/>
          <w:szCs w:val="28"/>
        </w:rPr>
        <w:t xml:space="preserve"> Р 52289, ГОСТ 26804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Par423"/>
      <w:bookmarkStart w:id="47" w:name="Par423"/>
      <w:bookmarkEnd w:id="47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8" w:name="Par438"/>
      <w:bookmarkEnd w:id="48"/>
      <w:r>
        <w:rPr>
          <w:sz w:val="28"/>
          <w:szCs w:val="28"/>
        </w:rPr>
        <w:t>Пешеходные переход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шеходные переходы следует размещать в местах пересечения основных пешеходных коммуникаций с городскими улицами и дорогам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размещении наземного пешеходного перехода на улицах нерегулируемого движения необходимо обеспечивать треугольник видимости, в зоне которого не следует допускать размещение строений, некапитальных нестационарных сооружений, рекламных щитов, зеленых насаждений высотой более 0,5 м. Стороны треугольника следует принимать: 8 x 40 м при разрешенной скорости движения транспорта 40 км/ч; 10 x 50 м - при скорости 60 км/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й перечень элементов благоустройства наземных пешеходных переходов включает дорожную разметку, пандусы для съезда с уровня тротуара на уровень проезжей части, осветительное оборуд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49" w:name="Par446"/>
      <w:bookmarkEnd w:id="49"/>
      <w:r>
        <w:rPr>
          <w:sz w:val="28"/>
          <w:szCs w:val="28"/>
        </w:rPr>
        <w:t>Технические зоны транспортных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женерных коммуникаций, водоохранные зон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территории муниципального образования предусматривают следующие виды технических (охранно-эксплуатационных) зон: магистральные и квартальные трубопроводы, кабеля высокого и низкого напряжения, линии высоковольтных передач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территории выделенных технических (охранных) зон магистральных и квартальных  трубопроводов, кабелей высокого, низкого напряжения  линий высоковольтных передач не допускается прокладка транспортно-пешеходных коммуникаций с твердыми видами покрытий, установка осветительного оборудования, средств наружной рекламы и информации, устройство площадок (детских, отдыха, стоянок автомобилей, установки мусоросборников), возведение любых видов сооружений, в т.ч. некапитальных нестационарных, кроме технических, имеющих отношение к обслуживанию и эксплуатации проходящих в технической зоне коммуникац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оне линий высоковольтных передач напряжением менее 110 кВт возможно размещение площадок для выгула и дрессировки собак. Озеленение следует проектировать в виде цветников и газонов по внешнему краю зоны, далее - посадок кустарника и групп низкорастущих деревьев с поверхностной (неглубокой) корневой систем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50" w:name="Par455"/>
      <w:bookmarkEnd w:id="50"/>
      <w:r>
        <w:rPr>
          <w:sz w:val="28"/>
          <w:szCs w:val="28"/>
        </w:rPr>
        <w:t>9.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ь земляные работы вблизи кабельных линий 0,4; 6; 10 кВ без наряда-допуска и без письменного согласования с эксплуатирующими организация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работы кранами на расстоянии ближе 30 метров от линий электропередачи напряжением выше 42 В без наряда-допуска и без письменного согласования с эксплуатирующи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ЭКСПЛУАТАЦИЯ ОБЪЕКТОВ БЛАГОУСТРОЙСТВА Н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КУРАГИНО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1" w:name="Par458"/>
      <w:bookmarkEnd w:id="51"/>
      <w:r>
        <w:rPr>
          <w:sz w:val="28"/>
          <w:szCs w:val="28"/>
        </w:rPr>
        <w:t>Статья 24. Общие требования к благоустройству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расположенных на ней объект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у, уборке и содержанию подлежат все элементы планировочной структуры: жилые застройки, промышленные предприятия, улицы и дороги, территории, прилегающие к водоемам и др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е и физические лица, независимо от их организационно-правовой формы, обязаны содержать закрепленные и прилегающие территории и расположенные на них объекты в чистоте и порядке, отвечающие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Юридические лица и индивидуальные предприниматели могут заключать соглашения с органом местного самоуправления муниципального образования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посёлок Курагино</w:t>
      </w:r>
      <w:r>
        <w:rPr>
          <w:b w:val="false"/>
          <w:bCs w:val="false"/>
          <w:color w:val="000000"/>
          <w:sz w:val="28"/>
          <w:szCs w:val="28"/>
        </w:rPr>
        <w:t xml:space="preserve"> о благоустройстве объектов недвижимого имущества (включая объекты незавершенного строительства) и земельных участков, находящихся в их собственности (пользовани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Граница прилегающих территорий определя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улицах с двухсторонней застройкой по длине занимаемого земельного участка, по ширине — до пересечения с дорогой общего пользования, но не бол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улицах с односторонней застройкой по длине занимаемого земельного участка, по ширине — до пересечения с дорогой общего пользования, но не бол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троительных площадках — территория не менее 15 метров от ограждения стройки по всему периметр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некапитальных нестационарных сооружениях — в радиусе не менее 10 мет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лагоустройство и обеспечение чистоты на территории муниципального образования обеспечив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яющими организациями и ТСЖ - на придомовых территориях обслуживаемых многоквартирных и жилых домов на основании заключенных догов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луживающими организациями - в районах индивидуальной жилой застройки на основании заключенных договоров; гражданами, проживающими в индивидуальных жилых домах - на закрепленных территор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ециализированными организациями, в ведении которых находятся сооружения инженерной инфраструкту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ециализированными организациями, осуществляющими благоустройство, уборку и содержание территорий общего пользования, включая дороги, тротуары, проез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ми, в обязанности которых входит уборка территорий, на которых расположены остановочные комплексы (за исключением остановок, на которых расположены объекты потребительского рынка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ственниками (арендаторами) объектов потребительского рынка, которые расположены на остановочных комплексах. Собственники (арендаторы) объектов потребительского рынка обязаны осуществлять уборку и очистку территорий, в границах выделенного земельного участка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юридическими лицами, индивидуальными предпринимателями и физическими лицами, на территориях, отведенных им под застройку или на которых ведутся ремонтно-строительные рабо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ециализированными организациями, которые осуществляют производство земляных работ на территории муниципального образования, связанных с прокладкой новых, реконструкцией и ремонтом действующих подземных коммуникаций,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торами массовых мероприятий, в случае повреждения объектов благоустройства, обязаны обеспечить их восстановление, в том числе последующую уборку места проведения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мовольно проложенные воздушные, подземные, наземные линии и сети электроснабжения, связи и иных инженерных коммуникаций с использованием конструкций зданий и сооружений, иных естественных и искусственных опор подлежат демонтажу за счет нарушител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нестационарные сооружения, информационные щиты, прочие строения и объекты, размещенные с нарушением установленного порядка, подлежат сносу за счет средств лица, осуществившего такую установку. После сноса таких объектов земельный участок подлежит рекультивации за счет собственных средств лица, осуществившего самовольное размеще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5. Организация уборки территорий</w:t>
      </w:r>
    </w:p>
    <w:p>
      <w:pPr>
        <w:pStyle w:val="Normal"/>
        <w:widowControl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обязаны обеспечивать своевременную и качественную очистку и уборку принадлежащих им на праве  собственности  или ином вещном праве земельных участков в  соответствии с порядком сбора, вывоза, утилизации и переработки бытовых и промышленных отходов, действующем на территории муниципа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борки территорий общего пользования осуществляется организациями, заключившими муниципальный контракт с Администрацией муниципального образования поселок Курагино в пределах средств, предусмотренные на эти цели в бюджете муниципального образова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ировка твердых коммунальных отходов, крупно-габаритных отходов, строительных, биологических и иных отходов из объектов, находящихся на территории муниципального образования, осуществляется региональным оператором, либо юридическим лицом, имеющим право на транспортировку отходов, в соответствии с законодательством Российской Федерации на специализированный полигон, либо на площадку для временного хранения отходов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твердых коммунальных отходов, крупно-габаритных отходов, строительных, биологических и иных отходов к специально отведенному временному месту размещения отходов допускается собственниками отходов самостоятельн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сбора твердых коммунальных отходов, крупно - габаритных отходов, строительных, биологических и иных отходов юридические и физические лица, независимо от их организационно-правовой формы, обязаны организовать места временного хранения отходов и осуществлять их уборк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ку урн (контейнеров) для временного хранения ТКО и их очистку осуществляют лица, ответственные за уборку соответствующих территорий. Урны (контейнера) следует содержать в исправном и опрятном состоянии, очищать по мере накопления мусор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воз опасных отходов осуществляется организациям, имеющими лицензию, в соответствии с требованиями законодательств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соблюдения законных прав и интересов граждан работы по уборке территории муниципального образования, сопровождающиеся шумом либо иным раздражающим фактором, уровень которого превышает предельно допустимые нормы, должны производиться в период с 9 до 22 часов, если необходимость выполнения данных работ не обусловлена аварийными ситуациями или неблагоприятными погодными условиями, в том числе снегопадом, гололедо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х указанные сети и линии электропередач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бор брошенных на улицах предметов, создающих помехи дорожному движению, осуществляют организации, обслуживающие данные объект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ей поселка Курагино  организуются работы по уборке, благоустройству и озеленению территории муниципального образования. Привлечение граждан к выполнению работ по уборке, благоустройству и озеленению территории муниципального образования осуществляется на основании муниципального правового ак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борка территорий подразделяется на весенне-летнюю и осенне-зимню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Целью весенне-летней уборки является содержание в чистоте улиц, дорог, жилых и промышленных застроек, мест общего пользования, гаражных комплексов, объектов потребительского рынка, объектов социально-культурного назначения, территорий, прилегающих к строительным объектам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есенне-летняя уборка производится с 15 апреля по 15 октября   и включает в себ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истку территорий от мусора и вывоз его на специализированный полигон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чистку тротуаров и расположенных на них посадочных площадок, остановок пассажирского транспорта от грунтово-песчаных заносов, различного мусора.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годную окраску малых архитектурных форм, уличной мебели, урн, спортивных и детских площадок, ограждений, бордюров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иодическое кошение травы (при высоте травы более 15 см) и уборку скошенной травы;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борку территорий, в том числе мест парковки автотранспорта у потребительского рынк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бранный мусор, смет, скошенная трава, ветки должны вывозиться в соответствии с установленными требованиям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Целью осенне-зимней уборки является обеспечение бесперебойного и безопасного движения всех видов транспорта и пешеходов при снегопаде и гололед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сенне-зимняя уборка производится с 15 октября по 15 апреля  и включает в себя: уборку и вывоз снега, льда, мусора и посыпку территорий  улично-дорожной сети муниципального образования противогололедными материалами, при это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ыпку противогололедным материалом следует начинать  с начала появления гололеда. В первую очередь при гололеде посыпаются спуски, подъемы, перекрестки, места остановок общественного транспорта, пешеходные переходы, тротуары, подходы и крыльца входных групп зданий и объек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совершенствованного покрытия снег следует убирать методом сдвигания, оставляя слой снега для образования плотной снежной корк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очистке от снега и сосулек, козырьков, карнизов организуются управляющими компаниями, обслуживающими жилищный фонд, ТСЖ, собственниками, владельцами, арендаторами зданий немедленно по мере образования наледи и накопления снега с соблюдением мер предосторожности во избежание несчастных случаев, повреждений элементов освещения, зеленых насаждений и т.д.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кладирование убранного снега разрешается только в специально отведенных и согласованных в установленном порядке местах. Организация, осуществляющая снегоочистительные работы, обязана содержать выделенный под складирование снега земельный участок в надлежащем состоянии: обеспечить территорию удобными подъездами, ограничить доступ на нее, не допускать размещение отходов вместе со снегом, после таяния снега производить уборку закрепленной территор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иодичность вывоза снега зависит от интенсивности снегопада, но не реже одного раза в 5 суток с момента образования мест скопления снега 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ывоз снега с улиц, проездов, придомовых территорий должен осуществляться на специальные площадки (снегосвалки), подготовка которых должна быть завершена до 1 ноября. Запрещается вывоз снега на несогласованные в установленном порядке мес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пределение мест, пригодных для временного складирования снега, и организация их работы осуществляется на основании постановления администрации поселка.  После снеготаяния места временного складирования снега должны быть очищены от мусора и благоустроен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производстве зимних уборочных работ запрещае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снега и льда при очистке территорий на проезжую часть, на тротуары и дороги для пешеходов, трассы тепловых сетей, смотровые колодцы, по обочинам дорог, где валы снега перекрывают видимость движущегося транспорта, пешеходных переход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снега при очистке территорий в непосредственной близости к стенам зданий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ладирование снега на территориях зеленых зон, на детских и спортивных площадках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в качестве противогололедного материала химических реаген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или уничтожение зеленых насаждений при проведении снегоуборочных работ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складирование снега вблизи трансформаторных подстанций и в охранной зоне воздушных ли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ать снег и лед при очистке территорий на сетях ТВС, возле колодцев, тепловых камер и пожарных гидра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2" w:name="Par532"/>
      <w:bookmarkEnd w:id="52"/>
      <w:r>
        <w:rPr>
          <w:sz w:val="28"/>
          <w:szCs w:val="28"/>
        </w:rPr>
        <w:t>Статья 26. Содержание фасадов зданий и сооружений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х нумерация и освещени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на балансе которых находятся здания (в том числе объекты потребительского рынка) и сооружения, собственники, наниматели и владельцы частных домов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мере необходимости, очищать и промывать фасады,  внутренние и наружные поверхности остекления окон, дверей балконов и лоджий, входных дверей в подъезд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роводить текущий ремонт, в том числе окраску фасада с учетом фактического состояния фасада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, линейных открытий и иных конструктивных эле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авливать конструктивные элементы и отделку фасадов по мере их нормального износа или при возникновении обстоятельств их внезапного повреждения (аварии, стихийные бедствия, пожар и т.д.) 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охранно-предупредительные мероприятия (установка ограждений, сеток, демонтаж разрушающейся части элемента и т.п.) в случае угрозы возможного обрушения выступающих конструкций фаса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мероприятия по очистке зданий (в том числе объектов потребительского рынка), сооружений от плакатов, афиш и объявл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загромождать подъездные пути к здания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держать входы в подвалы зданий и домов в исправном состоянии. Двери в подвал должны быть закрыты на зам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и физическим лицам, независимо от их организационно-правовой формы,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реждение (загрязнение) поверхности стен фасадов зданий и сооружений: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 и т.п.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герметизации межпанельных стык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ушение (отсутствие, загрязнение) ограждений балконов, лоджий, парапетов и т.п.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щение и эксплуатация указателей наименования улицы, номера здания, сооружения, строения без согласования с уполномоченным орган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мещение и эксплуатация на фасаде и (или) крыше здания, сооружения держателей флагов, флагштоков без наличия проекта, согласованного с уполномоченным орган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и получения разрешения в установленном порядке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орудование существующих козырьков и навесов дополнительными элементами и устройствами фасадов зданий и сооружений, нарушающими их декоративное решение и внешний вид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пользование элементов фасадов, крыш, стен зданий и сооружений (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ешивание и расклейка афиш, объявлений, плакатов и другой информационно-печатной продукции на фасадах, окнах (в том числе с внутренней стороны оконного проема) зданий, строений и сооруже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несение граффити на фасады зданий, сооружений без получения согласия собственников этих зданий, сооружений, собственников помещений в многоквартирном дом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bookmarkStart w:id="53" w:name="Par556"/>
      <w:bookmarkEnd w:id="53"/>
      <w:r>
        <w:rPr>
          <w:sz w:val="28"/>
          <w:szCs w:val="28"/>
        </w:rPr>
        <w:t>3. Юридические и физические лица, независимо от их организационно-правовой формы несут ответственность за последствия, возникшие вследствие нарушения целостности ограждения принадлежащей им территори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4" w:name="Par601"/>
      <w:bookmarkEnd w:id="54"/>
      <w:r>
        <w:rPr>
          <w:sz w:val="28"/>
          <w:szCs w:val="28"/>
        </w:rPr>
        <w:t>Статья 27. Организация наружного освещ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элементам наружного освещения относятся: светильники, кронштейны, опоры, провода, кабели, источники питания (в том числе сборки, питательные пункты, ящики управления)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лицы, дороги, проезды, площади, пешеходные тротуары,  жилые застройки, территории предприятий, учреждений, организаций, по возможности должны освещаться в темное время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ключение наружного освещения улиц, дорог, проездов, площадей, придомовых территорий производится при снижении уровня естественной освещенности в вечернее время до 20 лк, а отключение - в утренние часы при ее повышении до 10 лк. В том же режиме производится включение и отключение устройств наружного освещения подъездов жилых домов, территорий объектов социальной сфе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обращения. В случае, если неисправные светильники покрывают более 60 процентов площади, необходимой для освещения, срок восстановления горения светильников не должен превышать одних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воз сбитых (демонтированных) опор освещения организуется собственниками опор или обслуживающими организациями в течение двух суток с момента обнаружения сбитой (демонтированной) опор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ключение и отключение устройств наружного освещения подъездов жилых домов, а также систем архитектурно-художественной подсветки производятся в режиме работы наружного освещения улиц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шедшие из строя газоразрядные лампы, содержащие ртуть, должны храниться в специально отведенных для этих целей помещениях,  и вывозиться на специализированные предприятия для утилизац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 производить утилизацию указанных типов ламп на полигоне ТКО, без их предварительной демеркур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одержание и ремонт уличного и придомового освещения, подключенного к единой системе наружного освещения, осуществляют собственники или специализированная организация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держание и ремонт придомового освещения, подключенного к вводным распределительным устройствам многоквартирных домов, осуществляют управляющие организации и ТСЖ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 исправное и безопасное состояние и удовлетворительный внешний вид всех элементов и объектов, размещенных на опорах освещения несет ответственность собственник (владелец) данных опор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обственники объектов наружного освещения или объектов, оборудованных средствами наружного освещения, а также организации, обслуживающие объекты (средства) наружного освещения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ледить за надлежащим освещением улиц, дорог, качеством опор и светильников, осветительных установок, при нарушении или повреждении производить своевременный ремонт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едить за включением и отключением освещения в соответствии с установленным порядко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ать правила установки, содержания, размещения и эксплуатации наружного освещения и оформл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оизводить замену фонарей наружного освещ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Юридическим и физическим лицам, независимо от их организационно-правовой формы, запрещаетс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сплуатация устройств наружного освещения при наличии обрывов проводов, повреждений опор, изолятор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е подсоединение и подключение проводов и кабелей к сетям и устройствам наружного освеще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земляные работы вблизи кабельных линий наружного освещения без наряда-допуска и без письменного согласования с эксплуатирующи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bookmarkStart w:id="55" w:name="Par608"/>
      <w:bookmarkEnd w:id="5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8. Озеленение территории муниципального образования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леные насаждения являются обязательным элементом благоустройства территории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оведении работ по благоустройству необходимо максимальное сохранение существующих зеленых насажд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зеленых насаждений включает в себя следующие мероприятия: полив, внесение удобрений, рыхление почвы, обрезка деревьев и вырубка сухостоя, кошение травы, уборка опавшей листвы, уборка сорняков, борьба с вредителями и болезн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сохшие и потерявшие декоративную ценность деревья и кустарники должны быть своевременно убраны. Деревья убираются с одновременной корчевк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адки деревьев и кустарников, цветочное оформление территорий улиц, скверов, содержание озелененных территорий общего пользования производится специализированны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ной документацией на строительство (реконструкцию) зданий и сооружений, расположенных в непосредственной близости от зеленых насаждений, должны предусматриваться мероприятия по предотвращению гибели и повреждения зеленых насаждени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даление деревьев и кустарников, попадающих в зону застройки или прокладки подземных коммуникаций, установки высоковольтных линий и других сооружений разрешается при наличии разрешений на строительство выданных администрацией поселка Курагин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даление деревьев и кустарников для обеспечения безопасности движения транспорта и пешеходов, обеспечения нормальной видимости технических средств регулирования дорожного движения выполняется специализированными организац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воз древесных остатков после вырубки зеленых насаждений и обрезки ветвей в кронах осуществляется в течение рабочего дня с территорий вдоль основных улиц, магистралей и в течение суток с улиц второстепенного значения и дворовых территор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0. Треб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изводству работ на объектах озеленени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организации строительных площадок вблизи объектов озеленения следует предпринимать меры к сохранению целостности зеленых насаждений, отмеченных в проекте как сохраняемые, посредством огораживания, частичной обрезки низких и широких крон, охранительной обвязки стволов деревьев, связывания крон кустарников, засыпки гравием участков почвы под растениями, расположенными рядом с проездами и стоянками транспортных средств и иной техники в целях предупреждения уплотнения почвы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территориях газонов, лесопарков, парков, цветочных клумб, аллей, придомовых территориях, территориях прилегающих к зданиям, сооружениям, расположенных на территории муниципального образования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бивать палатки и разводить кост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сорять газоны, цветники, дорожки и фонтан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тить скульптуры, скамейки, огра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бывать из деревьев сок, делать надрезы, надписи, приклеивать к деревьям объявления, крепить рекламные щиты, номерные знаки, всякого рода указатели, провод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здить на  мотоциклах и автомаши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ыть автотранспортные средства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арковать автотранспортные средства на газон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жигать листву и мусор на территории муниципального обра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существлять самовольную вырубку деревьев и кустарников, уничтожение газонов и цветнико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еремещаться, располагаться для отдыха и игр на газонах скверов,  являющихся объектами озеленения общего пользова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некапитальные нестационарные сооружения, а также объекты дорожного сервиса, в том числе размещать автостоянки и парковки вне зависимости от времени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даление деревьев и кустарников в зоне индивидуальной застройки, а также на земельных участках юридических и физических лиц, независимо от их организационно-правовой формы, в собственности, владении или пользовании которых находятся земельные участки, осуществляется самостоятельно за счет собственных средст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6" w:name="Par639"/>
      <w:bookmarkEnd w:id="56"/>
      <w:r>
        <w:rPr>
          <w:sz w:val="28"/>
          <w:szCs w:val="28"/>
        </w:rPr>
        <w:t xml:space="preserve">Статья 29. Содержание гаражей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стоянного и временного хранения транспортных средст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 гаражных комплексов, открытых стоянок для постоянного и временного хранения транспортных средств должны содержаться в чистоте и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Лица, являющиеся собственниками, пользователями (арендаторами) гаражей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язаны содержать закрепленную территорию к гаражам и места общего пользования гаражных массивов и комплексов в надлежащем санитарном состоя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 должны осуществлять выбрасывание и сжигание каких-либо отходов на закрепленной к гаражам территории, а также в местах общего пользования гаражных массивов и комплекс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е должны размещать какие-либо сооружения и/или движимые объекты, препятствующие свободному проходу или проезду, на закрепленной к гаражам территории, а также на территориях общего пользования  - внутриквартальных проез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 должны складировать поверх гаражей какое-либо имущество (строительные материалы, автозапчасти, емкости и т.п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являющиеся собственниками, пользователями (арендаторами) гаражей, несут  ответственность за нарушение пунктов 1 и 2 настоящей стать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7" w:name="Par648"/>
      <w:bookmarkEnd w:id="57"/>
      <w:r>
        <w:rPr>
          <w:sz w:val="28"/>
          <w:szCs w:val="28"/>
        </w:rPr>
        <w:t>Статья 30. Содержание территори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он инженерной инфраструктур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борка и очистка территорий, отведенных для размещения и эксплуатации линий электропередач, сетей и сооружений связи, тепло-, водо-, снабжения и канализации (далее - инженерных сооружений и коммуникаций), осуществляются организациями, эксплуатирующими указанные сооружения и коммуник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муниципального образования запрещается оставлять открытыми люки смотровых колодцев и камер на инженерных подземных сооружениях и коммуникациях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вреждения или разрушения крышек люков смотровых колодцев и камер они должны быть немедленно огорожены и в течение 6 часов восстановлены организациями, в ведении которых (на обслуживании, в собственности) находятся эти соору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и, обслуживающим инженерные сооружения и коммуникации, обязаны  обеспечивать выполнение следующих мероприятий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ку от снега и льда крышек люков водопроводных и канализационных колодцев и содержание их в состоянии, обеспечивающем возможность их быстрого использов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изводить постоянный контроль наличия крышек люков, обеспечивать их безопасное для автотранспорта и пешеходов состоян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очистку смотровых колодцев по мере необходимост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очистке смотровых колодцев, подземных коммуникаций: грунт, мусор, нечистоты складировать в специальную тару и немедленно вывозить на специализированный полиго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58" w:name="Par663"/>
      <w:bookmarkEnd w:id="58"/>
      <w:r>
        <w:rPr>
          <w:sz w:val="28"/>
          <w:szCs w:val="28"/>
        </w:rPr>
        <w:t>Статья 31. Проведение работ при строительстве, ремонте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коммуникац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ы, связанные с разрытием грунта или вскрытием дорожных покрытий (раскопка траншей, котлованов, в том числе для прокладки и ремонта инженерных коммуникаций), необходимо производить только при наличии письменного разрешения (ордера на проведение земляных работ), выданного   администрацией поселка Курагино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оформления ордера допускается начало работ по устранению аварий. По окончании аварийных работ для продолжения работ, связанных с восстановлением благоустройства, оформляется ордер в установлен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на производство работ выдается при предъявлен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роектной документации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каза подрядной организации о закреплении за производством работ ответственного лиц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производства рабо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земляных работ необходимо оградить щитовым забором;  установить необходимые дорожные знак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 материалы и грунт размещать только в пределах огражденного участка; грунт, непригодный для обратной засыпки, вывозить по ходу работ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обеспечения постоянного свободного доступа колодца подземных сооружений запрещается заваливать их грунтом или строительными материал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раскопках во избежание повреждений существующих подземных коммуникаций до начала работ должны быть вызваны представители организаций, указанных в орде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выполнении земляных работ механизмами лицо, ответственное за производство работ, обязано вручить водителю землеройного механизма схему производства работ механизированным способом и показать место проведения работ, расположение действующих подземных коммуникаций, сохранность которых должна быть обеспече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 всех случаях при производстве земляных работ должны сохраняться: нормальное движение транспорта и пешеходов, въезды во дворы жилого квартала и подходы к жилым помещениям. Через траншеи должны быть устроены пешеходные мостики с перил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 избежание дорожно-транспортных происшествий при поперечной засыпке траншей и отдельных котлованов на проезде запрещается снимать ограждения до восстановления покрытия или твердого основания под покрыти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борка материалов и лишнего грунта должна быть произведена строительной организацией в течение 24 часов по окончании засыпки мест разрыт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менения или отступления от утвержденного проекта без специального разрешения  не допускаютс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рядная организация обязана иметь на участке производства работ утвержденный ордер и проектную документац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кладку подземных коммуникаций под проезжей частью улиц, проездами, а также под тротуарами допускается при условии восстановления проезжей части автодороги (тротуара) на полную ширину, независимо                         от ширины транше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необходимо ликвидировать в полном объеме организациям, получившим разрешение на производство работ, в сроки, согласованные с Администрацией посел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граждение необходимо содержать в опрятном виде, при производстве работ вблизи проезжей части необходимо обеспечить видимость для водителей и пеше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пешеходных переходах через траншеи необходимо устраивать мостки на расстоянии не менее чем 200 метров друг от друг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ять при необходимости в установленном порядке и осуществлять снос или пересадку зеленых насаждений. В случае, когда при ремонте или прокладке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решение на производство работ необходимо хранить на месте проведения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Бордюр разбирается, складируется на месте производства работ для дальнейшей установ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оизводстве работ на улицах, застроенных территориях грунт необходимо немедленно вывозит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и необходимости строительная организация может обеспечивать планировку грунта на отвал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несоблюдении правил производства земляных работ, уполномоченные должностные лица органов Администрации поселка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необходимо устранять организациям, получившим разрешение на производство работ, в течение сут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оведение работ при ремонте, прокладке коммуникаций по просроченным ордерам признается самовольным проведением земляных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Запрещается проведение земляных работ на территории муниципального образования без оформления ордера на производство земляных рабо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9" w:name="Par707"/>
      <w:bookmarkStart w:id="60" w:name="Par707"/>
      <w:bookmarkEnd w:id="60"/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2. Содержание индивидуальных жилых домов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агоустройство территор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ниматель или собственник индивидуального жилого дома обязан обеспечивать своевременную уборку территории домовладения, в том числе не допускать складирование твердых коммунальных, крупногабаритных и строительных отходов, наличие сухой травы и иного мусор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й застройки малоэтажным жильем могут оборудоваться общие площадки для установки контейнеров или бункеров-накопителей. Размещение таких площадок и контейнеров производится в соответствии с действующими нормативами, а их санитарное содержание обеспечивается собственниками домов либо специализированной организацией на основании заключенных договор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ственники     или наниматели индивидуальных жилых домов (далее - владельцы жилых домов), если иное не предусмотрено законом или договором, обязаны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меть на жилом доме номерной знак и поддерживать его в исправном состояни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ключать фонари освещения в темное время суток (при их наличии)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ржать в порядке территорию домовладения и обеспечивать надлежащее санитарное состояние прилегающей территории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кабельных и воздушных линий электропередач и других инженерных сете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 весенний период обеспечивать проход талых вод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оизводить на придомовой территории выкашивание сорных трав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оизводить складирование твердых и крупногабаритных отходов в контейнеры, установленные на специальных площадках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ить своевременный сбор и вывоз твердых бытовых и крупногабаритных отходов в соответствии с установленным порядком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 строительстве, озеленении территории соблюдать минимальный отступ от границ земельного участка, согласно градостроительного плана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ереводить жилое помещение в нежилое, согласно установленного порядка и разрешенных видов использования земельного участка согласно градостроительному плану земельного участ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зимний период времени осуществлять вывоз выпавшего снега с дворовой территор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территории индивидуальной жилой застройки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жигать листву, любые виды отходов и мусор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кладировать уголь, тару, дрова,сено, пиломатериал, крупногабаритные отход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ать на уличных проездах данной территории заграждения, затрудняющие доступ специального транспорта и уборочной техники или препятствующие им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ушать и портить элементы благоустройства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хламлять прилегающую территорию любыми отход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расывать за границы домовладения (в том числе на проезжую часть)  выпавший снег.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4. Собственники (пользователи) индивидуальных жилых домов и земельных участков, предоставленных для их размещения, могут заключать соглашения с органом местного самоуправления муниципального образования </w:t>
      </w:r>
      <w:r>
        <w:rPr>
          <w:i w:val="false"/>
          <w:iCs w:val="false"/>
          <w:color w:val="000000"/>
          <w:sz w:val="28"/>
          <w:szCs w:val="28"/>
        </w:rPr>
        <w:t>посёлок Курагино</w:t>
      </w:r>
      <w:r>
        <w:rPr>
          <w:color w:val="000000"/>
          <w:sz w:val="28"/>
          <w:szCs w:val="28"/>
        </w:rPr>
        <w:t xml:space="preserve"> об их благоустройстве,  в соответствии с требованиями настоящих правил благоустройства</w:t>
      </w:r>
      <w:bookmarkStart w:id="61" w:name="_GoBack"/>
      <w:bookmarkEnd w:id="6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2" w:name="Par718"/>
      <w:bookmarkEnd w:id="62"/>
      <w:r>
        <w:rPr>
          <w:sz w:val="28"/>
          <w:szCs w:val="28"/>
        </w:rPr>
        <w:t>Статья 33. Содержание строительных площадок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цо, намеренное осуществить строительство, реконструкцию, капитальный ремонт объекта капитального строительства, обязано обустроить в соответствии с настоящими Правилами строительную площадку на принадлежащем ему в соответствии с действующим законодательством земельном участке, на котором расположен (будет расположен) указанный объект капитального строительст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устройство строительной площадки включает устройство ограждения, освещения, установку информационного щита, обустройство внутриплощадочных и внеплощадочных подъездных путей, установку мусоросборников для твердых бытовых отходов, бункеров для складирования крупногабаритного мусора, туалета, организацию объезда, обхода, мойки для колес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ограждения должна быть обеспечена устойчивость, прочность, надежность и эксплуатационная безопасность, как его отдельных элементов, так и ограждения в цел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работ за пределами строительной площадки на территории существующей застройки, а также при проведении ремонта фасадов и реконструкции зданий каждое место разрытия по прокладке (перекладке) инженерных сетей и сооружений ограждается забором (щитами, сигнальным стоечным ограждением) установленного образца с красными габаритными фонарями и оборудуется типовыми дорожными знак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изводстве работ в зоне существующей застройки строительная организация, производящая работы, обязана обеспечить безопасный проезд транспортных средств и движение пешеходов путем строительства тротуаров, переходных мостиков или переходов с поручн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До начала строительных, ремонтных и иных видов работ физические и юридические лица, независимо от организационно-правовой формы, индивидуальные предприниматели, </w:t>
      </w:r>
      <w:r>
        <w:rPr>
          <w:sz w:val="28"/>
          <w:szCs w:val="28"/>
        </w:rPr>
        <w:t>осуществляющие или намеренные осуществить строительство, реконструкцию, ремонт объекта капитального строитель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ны: 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становить по всему периметру территории строительной площадки типовое ограждение (в соответствии ПОС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 и граффити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стить при въезде на территорию строительной площадки информационный щит строительного объекта, отвечающий требованиям действующих строительных норм и правил, и содержать его в надлежащем состоян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еспечить наружное освещение по периметру строительной площадк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орудовать благоустроенные подъезды из железобетонных плит к строительной площадке, внутриплощадочные проезды и пункты очистки или мойки колес транспортных средств на выездах, исключающих вынос грязи и мусора на проезжую часть улиц (проездов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обеспечить наличие на территории строительной площадки контейнеров и (или) бункеров для сбора твердых бытовых, крупногабаритных и строительных отходов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беспечить организацию вывоза с территории строительной площадки твердых бытовых, крупногабаритных и строительных отходов в установленном порядке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обеспечить вывоз снега, убранного с территории строительной площадки и не содержащего отходы, в специально отведенные места, согласованные в установленном порядке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обеспечить при производстве работ ежедневную уборку прилегающей территории строительной площадки, подъездов к ней и тротуаров от грязи, мусора, снега, льда (учитывая время года (зима, лето)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7. До начала строительных, ремонтных и иных видов работ </w:t>
      </w:r>
      <w:r>
        <w:rPr>
          <w:sz w:val="28"/>
          <w:szCs w:val="28"/>
        </w:rPr>
        <w:t>юридическим и физическим лицам, независимо от их организационно-правовой фор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или намеренным осуществить строительство, реконструкцию, ремонт объекта капитального строительства запрещае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3.00 до 7.00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ить сужение или закрытие проезжей части дорог и тротуаров без соответствующего разрешения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жигать мусор и утилизировать отходы строительного производства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ладирование, в том числе временное, грунта, строительных материалов, изделий и конструкций за пределами строительной площад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3" w:name="Par733"/>
      <w:bookmarkEnd w:id="63"/>
      <w:r>
        <w:rPr>
          <w:sz w:val="28"/>
          <w:szCs w:val="28"/>
        </w:rPr>
        <w:t>Статья 34. Содержание территорий объектов потребительского рынк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или иные правообладатели объектов потребительского рынка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ную уборку закрепленных территорий к объектам потребительского рынка, в границах выделенного земельного участка и в течение рабочего времени поддерживать чистоту и порядок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улярно передавать отходы специализированным организациям в соответствии с заключенными договор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торговые объекты урнами или другими устройствами для накопления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наличие туалетов и раковин для мытья рук во всех организациях общественного питани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мероприятия по уборке выделенного земельного участка, по содержанию фасадов объектов потребительского рынка, в соответствии со статьями 12, 13, 14, 15, 24, 25, 26, 28 настоящих Прави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лицам, независимо от организационно-правовой формы, индивидуальным предпринимателям,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ать асфальтобетонное покрытие тротуаров, целостность прилегающих зеленых зон и других объектов внешнего благоустройства при установке объектов потребительского рынк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после окончания выездной торговли оборудование, инвентарь, мусор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ать в нарушении установленного порядка объекты потребительского рынка (павильоны, киоски, летние кафе и т.п.).  Объекты подлежат сносу, а земельные участки рекультивации за счет наруш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торговлю вне специально отведенных мес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4" w:name="Par751"/>
      <w:bookmarkEnd w:id="64"/>
      <w:r>
        <w:rPr>
          <w:sz w:val="28"/>
          <w:szCs w:val="28"/>
        </w:rPr>
        <w:t>Статья 35. Содержание территорий мест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ссового отдыха горожан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и, прилегающие к водным объектам, используемые населением для отдыха, подлежат очистке специализированными предприят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ях мест массового отдыха горожан должны устанавливаться мусорные контейнеры и туалет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водных объектов, включая протоки и участки их берегов, запрещается мытье автотранспор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5" w:name="Par763"/>
      <w:bookmarkEnd w:id="65"/>
      <w:r>
        <w:rPr>
          <w:sz w:val="28"/>
          <w:szCs w:val="28"/>
        </w:rPr>
        <w:t>Статья 36. Содержание мест захорон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мест захоронения (кладбищ) осуществляют специализированные организ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зированные организации обязаны содержать кладбище в должном порядке и обеспечи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ую и систематическую уборку территории кладбища: дорожек общего пользования, оград, малых архитектурных форм, проходов и других участков хозяйственного назначения (кроме могил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борку и содержание территорий стоянок автотранспорта у кладбищ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в исправном состоянии зданий, инженерного оборудования территории кладбища, ее ограды, дорог площадок и их ремонт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воз с территории кладбища засохших цветов и венк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истематическую уборку всей территории кладбища и своевременный вывоз мусор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у общественного туал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е санитарных норм и правил при содержании мест погреб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и кладбищ обязаны содержать могилы, могильные сооружения и зеленые насаждения в надлежащем санитарном и технически исправном состоян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могильные сооружения кладбищ находятся в технически неисправном состоянии, которое может явиться причиной травм посетителей кладбища, специализированная организация имеют право произвести демонтаж указанных сооружений. Демонтированные сооружения должны складироваться на специально отведенном месте на территории кладбища и возвращаться владельцам по их требованию при возмещении затрат по их хранени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Требования к содержанию мест погребения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е допускается наличие древесных насаждений поваленных и в аварийном состоянии. Аварийные древесные насаждения подлежат сносу в течение суток с момента обнаружения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Высота травы в пределах участка захоронения не должна превышать 15 см. Наличие поросли сорной древесно-кустарниковой растительности допускается не более 10% от площади участка захоронения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собенности содержания мест погребения в зимний период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проход  кладбища, подъездная дорога, стоянка должны быть расширены и очищены от снега. Допускается наличие ровного снежного наката без наличия ледяных отложений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ервую очередь осуществлять вывоз снега, скалывание льда и удаление снежно-ледяных образований с центрального прохода и подъездной дороги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содержания мест погребения в летний период: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центральный проход  кладбища, подъездная дорога, стоянка, проходы между могилами и иные территории общего пользования на местах погребения должны быть очищены от различного рода загрязнений;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роприятия по санитарной обрезке зеленых насаждений, удалению поросли сорной древесно-кустарниковой растительности должны производиться ежегодно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монт и покраска ограждения по мере необходимост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8. Физическим лицам, на территории кладбища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тить могильные сооружения, мемориальные доски, кладбищенское оборудование и засорять территорию кладбищ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складирование строительных и других материал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мать насаждения, рвать цветы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ь захоронение без разрешения администрации поселк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территории кладбища должны быть оборудованы площадки  под контейнеры или иные емкости для мусора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6" w:name="Par782"/>
      <w:bookmarkEnd w:id="66"/>
      <w:r>
        <w:rPr>
          <w:sz w:val="28"/>
          <w:szCs w:val="28"/>
        </w:rPr>
        <w:t>Статья 37. Порядок размещения на территории поселк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вижных зрелищных сооружений (цирков, зоопарков,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уна-парков, аттракционов и других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ощадки на территории поселка для проведения массовых зрелищных мероприятий и размещения сборно-разборных конструкций сооружений гастролирующих передвижных цирков, луна-парков, зоопарков, аттракционов и др. определяются в установленном законом порядк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гастролирующего учреждения культурно-массового отдыха или организатор зрелищных мероприятий на территории поселка обязан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сооружения и конструкции на оборудованных площадка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ежность конструкций строений и сооружен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безопасность зрит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в период гастролей чистоту и порядок на занимаемой территор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становку контейнеров, урн, уборку территории и зоны санитарной ответственности шириной 10 метров за периметром занимаемой территории, вывоз и передачу на специализированный полигон мусора и отход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 начала работы обеспечить водоснабжение, электроснабжение, водоотведение (вывоз ЖБО) объек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астролирующего учреждения культурно-массового отдыха или организатору зрелищных мероприятий на территории поселка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конструкции и сооружения или проводить зрелищные мероприятия вне отведенных для этих целей  территори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ь выпас травоядных животных на поселковых территория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орять территорию поселка экскрементами живот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носить вред существующим объектам внешнего благоустройств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щать рекламу на местах, не предназначенных для этих целей (на деревьях, столбах электроснабжения, турникетах, ограждениях и др.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астролирующего учреждения культурно-массового отдыха или организатор зрелищных мероприятий в период гастролей на территории поселка несет ответственность за сохранность своих сооружений и инвентаря, а также поселковых объектов внешнего благоустройства на отведенной территор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7" w:name="Par803"/>
      <w:bookmarkStart w:id="68" w:name="Par815"/>
      <w:bookmarkEnd w:id="67"/>
      <w:bookmarkEnd w:id="68"/>
      <w:r>
        <w:rPr>
          <w:sz w:val="28"/>
          <w:szCs w:val="28"/>
        </w:rPr>
        <w:t>Статья 38. Праздничное оформление территори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здничное оформление территории муниципального образования следует выполнять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зданий, сооружений рекомендуется осуществлять собственниками в рамках концепции праздничного оформления территории муниципального образ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аздничное оформление следу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зготовлении и установке элементов праздничного оформления запрещено снимать, повреждать и ухудшать видимость технических средств регулирования дорожного движ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69" w:name="Par823"/>
      <w:bookmarkEnd w:id="69"/>
      <w:r>
        <w:rPr>
          <w:sz w:val="28"/>
          <w:szCs w:val="28"/>
        </w:rPr>
        <w:t>Статья 39. Средства наружной рекламы и информац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bookmarkStart w:id="70" w:name="Par842"/>
      <w:bookmarkEnd w:id="70"/>
      <w:r>
        <w:rPr>
          <w:sz w:val="28"/>
          <w:szCs w:val="28"/>
        </w:rPr>
        <w:t>1. Средства наружной рекламы размещаются согласно утвержденной схемы размещения рекламных конструкций на основании разрешения выдаваемого органами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ства наружной рекламы и информации должны быть технически исправными и эстетически ухоженным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ладельцы средств наружной рекламы и информации обязаны следить за их надлежащим состоянием, своевременно производить их ремонт и уборку места размещения средств наружной рекламы и информа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щается использование средств наружной рекламы и информации с испорченным изображением либо без изображени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ле монтажа (демонтажа) рекламной конструкции владелец рекламной конструкции обязан осуществить восстановление нарушенного благоустройства места размещения рекламной конструк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размещения рекламной конструкции на фасаде - демонтировать крепления средств наружной рекламы и информации после удаления рекламного поля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 ненадлежащее содержание средств наружной рекламы и информации, уборку и санитарное содержание земельного участка и прилегающей территории ответственность несут владельцы средств наружной рекламы и информации.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для размещения газет, плакатов, афиш и объявлений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щение газет, плакатов, афиш и объявлений, не связанных с осуществлением предпринимательской деятельности осуществляется только на специально отведенных местах (тумбах, стендах), устанавливаемых в местах массового пребывания граждан и в оживленных пешеходных зонах, утвержденных постановлением администрации поселка Курагино.   </w:t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тенды для объявлений могут размещаться в виде отдельно стоящих объектов или в виде навесных щитов на зданиях или сооружениях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Юридическим и физическим лицам, независимо от их организационно-правовой формы,  запрещается размещение газет, плакатов, афиш и объявлений вне мест, установленных Администрацией поселка Кураги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работ по удалению самовольно размещаемых рекламных и иных объявлений, надписей и изображений с объектов возлагается на собственников объектов, управляющие компании, организации, обслуживающие эти объекты и лиц, самовольно разместивших такие объявления, надписи, изображения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Глава 3.1. ОПРЕДЕЛЕНИЕ ГРАНИЦ ПРИЛЕГАЮЩИХ ТЕРРИТОРИЙ МУНИЦИПАЛЬНОГО ОБРАЗОВАНИЯ ПОСЁЛОК КУРАГИНО»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 </w:t>
      </w: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1. Границы прилегающих территорий определяются одним или несколькими из указанных способов путем установления расстояния в метрах по периметру: от границ земельных участков; от стен зданий, строений, сооружений; от ограждений (заборов) зданий, строений, сооружений, земельных участков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>2. В границы прилегающих территорий не могут быть включены территории парков, скверов, бульваров, набережные, береговые полосы водных объектов общего пользования, земельные участки, занятые проездами, автомобильными дорогами общего пользования, иными линейными объектами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3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Границы прилегающей территории конкретного объекта устанавливаются с учетом следующих ограничений: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 xml:space="preserve">а) </w:t>
      </w:r>
      <w:r>
        <w:rPr>
          <w:rStyle w:val="Style10"/>
          <w:rFonts w:eastAsia="Arial" w:cs="Arial"/>
          <w:sz w:val="28"/>
          <w:szCs w:val="28"/>
          <w:lang w:val="ru-RU"/>
        </w:rPr>
        <w:t>в отношении каждого здания, строения, сооружения, земельного участка устанавливаются границы только одной прилегающей территории, в том числе границы, имеющие один замкнутый контур или несколько непересекающихся замкнутых контуров;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Arial" w:cs="Arial"/>
          <w:sz w:val="28"/>
          <w:szCs w:val="28"/>
          <w:lang w:val="ru-RU"/>
        </w:rPr>
        <w:t>б) не допускается установление границ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ind w:left="0" w:right="0" w:firstLine="570"/>
        <w:jc w:val="both"/>
        <w:rPr>
          <w:rFonts w:eastAsia="Arial" w:cs="Arial"/>
          <w:color w:val="auto"/>
          <w:sz w:val="28"/>
          <w:szCs w:val="28"/>
          <w:lang w:val="ru-RU"/>
        </w:rPr>
      </w:pPr>
      <w:r>
        <w:rPr>
          <w:rFonts w:eastAsia="Arial" w:cs="Arial"/>
          <w:color w:val="auto"/>
          <w:sz w:val="28"/>
          <w:szCs w:val="28"/>
          <w:lang w:val="ru-RU"/>
        </w:rPr>
        <w:t>в) не допускается пересечение границ прилегающих территорий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4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 xml:space="preserve">Установление границы прилегающей территории конкретного объекта (здания, строения, сооружения, земельного участка) осуществляется описанием границы в текстовой форме и (или) в виде графического описания на схеме границ прилегающих территорий. </w:t>
      </w:r>
      <w:r>
        <w:rPr>
          <w:rStyle w:val="Style10"/>
          <w:rFonts w:eastAsia="Arial" w:cs="Arial"/>
          <w:sz w:val="28"/>
          <w:szCs w:val="28"/>
          <w:lang w:val="ru-RU"/>
        </w:rPr>
        <w:t xml:space="preserve">Форма описания границ прилегающей территории и порядок ее подготовки устанавливаются Курагинским поселковым Советом депутатов. Подготовка описаний границ прилегающих территорий осуществляется уполномоченным органом местного самоуправления муниципального образования посёлок Курагино. Описание границ прилегающих территорий может осуществляться как в целом по муниципальному образованию, так и в отдельной его части (населенный пункт, микрорайон, улица, иные части территории муниципального образования). Описания границ прилегающих территорий утверждаются муниципальным правовым актом администрации посёлка Курагино. </w:t>
      </w: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Утвержденные описания границ прилегающих территорий публикуются в порядке, установленном для официального опубликования (обнародования) муниципальных правовых актов, и размещаются на официальном сайте муниципального образования посёлок Курагино  в сети Интернет.</w:t>
      </w:r>
    </w:p>
    <w:p>
      <w:pPr>
        <w:pStyle w:val="Normal"/>
        <w:ind w:left="0" w:right="0" w:firstLine="570"/>
        <w:jc w:val="both"/>
        <w:rPr/>
      </w:pPr>
      <w:r>
        <w:rPr>
          <w:rStyle w:val="Style10"/>
          <w:rFonts w:eastAsia="Times New Roman" w:cs="Times New Roman"/>
          <w:color w:val="auto"/>
          <w:sz w:val="28"/>
          <w:szCs w:val="28"/>
          <w:lang w:val="ru-RU"/>
        </w:rPr>
        <w:t xml:space="preserve">5. </w:t>
      </w:r>
      <w:r>
        <w:rPr>
          <w:rStyle w:val="Style10"/>
          <w:rFonts w:eastAsia="Arial" w:cs="Arial"/>
          <w:sz w:val="28"/>
          <w:szCs w:val="28"/>
          <w:lang w:val="ru-RU"/>
        </w:rPr>
        <w:t>Изменение границ прилегающих территорий осуществляется в  случаях: строительства зданий, строений, сооружений; реконструкции зданий, строений, сооружений, если реконструкция повлекла изменение площади здания, строения, сооружения; изменения границ земельного участка; образования земельного участка, на котором расположено здание, строение, сооружение; изменения вида фактического использования здания, строения, сооружения, земельного участка; изменения правил благоустройства в части определения границ прилегающих территорий; выявления ошибок, неточностей в описаниях границ прилегающих территорий; в иных случаях, установленных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left="0" w:right="0" w:firstLine="570"/>
        <w:jc w:val="both"/>
        <w:rPr/>
      </w:pPr>
      <w:r>
        <w:rPr>
          <w:rStyle w:val="Style10"/>
          <w:rFonts w:eastAsia="Arial" w:cs="Arial"/>
          <w:color w:val="auto"/>
          <w:sz w:val="28"/>
          <w:szCs w:val="28"/>
          <w:lang w:val="ru-RU"/>
        </w:rPr>
        <w:t>Изменение границ прилегающих территории осуществляется в порядке, установленном Законом Красноярского края от 23.05.2019 № 7-2784 «О порядке определения границ прилегающих территорий в Красноярском крае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ОБЕСПЕЧЕНИЕ РЕАЛИЗАЦИИ НАСТОЯЩИХ ПРАВИЛ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bookmarkStart w:id="71" w:name="Par844"/>
      <w:bookmarkEnd w:id="71"/>
      <w:r>
        <w:rPr>
          <w:sz w:val="28"/>
          <w:szCs w:val="28"/>
        </w:rPr>
        <w:t>Статья 40. Запреты, действующие на территор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муниципального образования запрещаетс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реждение и разрушение объектов благоустройства, малых архитектурных фор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хозяйствующими субъектами земляных работ без письменного разрешения (ордера) на право производства таких работ, оформленного в соответствии с действующим законодательство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копление и размещение отходов в несанкционированных местах, а также загрязнение отведенных и других участков собственными отходами. Лица, разместившие отходы в несанкционированных местах, обязаны за свой счет провести уборочные работы на данной территории, а в случаях, установленных законодательством, и работы по рекультивации земельного участка. В случае невозможности установления лиц, разместивших отходы в несанкционированных местах, удаление отходов и рекультивацию территорий осуществляют владельцы земельных участков, на которых эти отходы были размещен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ытье транспортных средств у водных объектов, во избежание их загрязнения и засорения, на землях общего пользования, придомовых территориях. Мытье автотранспорта должно осуществляться в местах, оборудованных для этих це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ировка отходов без использования специализированного транспорта, оборудованного защитными средствами (сетка, тент), предотвращающими загрязнение улиц, дорог и придорожного полот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амовольное оборудование автомобильных стоянок и подъездных пут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снежных свалок в неустановленных местах, несвоевременные уборка и вывоз снег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оянка автотранспорта у подъездов жилых домов, если это затрудняет проезд специализированного транспорта к жилым зданиям и другим объектам жизнеобеспечения, на газонах и иных непредназначенных для этого места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складирование и хранение строительных материалов, оборудования, тары вне закрепленных территорий организаций, строек, магазинов, павильонов, киосков, на крышах гаражных строений, прилегающих территориях к гаражам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брасывание с крыш домов снега, строительных отходов, образовавшихся в результате проведения ремонтных работ без принятия мер, обеспечивающих безопасность люд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грязнение земель муниципального образования отходами от ремонта автотранспор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амовольная прокладка инженерных коммуникаций с использованием конструкций зданий и сооружений, иных естественных и искусственных опор, которые подлежат демонтажу за счет нарушител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свалок, стихийно возникающих на земельных участках (территориях), не предоставленных кому-либо в собственность, пользование  или аренду, обеспечивается уполномоченными органами муниципального образования в рамках решения вопросов местного значения по содержанию территории поселка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2" w:name="Par872"/>
      <w:bookmarkEnd w:id="72"/>
      <w:r>
        <w:rPr>
          <w:sz w:val="28"/>
          <w:szCs w:val="28"/>
        </w:rPr>
        <w:t>Статья 41. Порядок применения мер ответственност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е и физические лица, независимо от их организационно-правовой формы, обязаны содержать принадлежащие им на праве собственности или ином вещном праве земельных участков 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виновные в нарушении настоящих Правил, несут ответственность в соответствии с действующим законодательством Российской Федерации и Красноярского кра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околы об административных правонарушениях за нарушения настоящих Правил составляются в соответствии с действующим законодательством и муниципальными правовыми актами поселка Кураги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ла об административных правонарушениях рассматривают административные комиссии в соответствии с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  <w:tab/>
      </w:r>
      <w:r>
        <w:rPr>
          <w:sz w:val="28"/>
          <w:szCs w:val="28"/>
        </w:rPr>
        <w:t>Статья 42. Контроль за соблюдением Правил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Контроль за соблюдением настоящих Правил осуществляется в соответствии с Решением Курагинского поселкового Совета депутатов от  24.11.2021  № 11-71-Р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поселок Курагино».</w:t>
      </w:r>
    </w:p>
    <w:sectPr>
      <w:headerReference w:type="default" r:id="rId18"/>
      <w:footerReference w:type="default" r:id="rId19"/>
      <w:type w:val="nextPage"/>
      <w:pgSz w:w="11906" w:h="16838"/>
      <w:pgMar w:left="1560" w:right="566" w:gutter="0" w:header="696" w:top="972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9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i/>
    </w:rPr>
  </w:style>
  <w:style w:type="character" w:styleId="WW8Num21z0">
    <w:name w:val="WW8Num21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  <w:u w:val="single"/>
    </w:rPr>
  </w:style>
  <w:style w:type="character" w:styleId="3">
    <w:name w:val="Заголовок 3 Знак"/>
    <w:basedOn w:val="Style10"/>
    <w:qFormat/>
    <w:rPr>
      <w:b/>
      <w:bCs/>
      <w:i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b/>
      <w:i/>
      <w:sz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Символ сноски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jc w:val="right"/>
    </w:pPr>
    <w:rPr>
      <w:b/>
      <w:u w:val="singl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85A496624AD8A7A7709555743D4AD82198C90600064A0C350B4X002I" TargetMode="External"/><Relationship Id="rId4" Type="http://schemas.openxmlformats.org/officeDocument/2006/relationships/hyperlink" Target="consultantplus://offline/ref=48D85A496624AD8A7A7709555743D4AD8114889C6E5033A29205BA0722XF01I" TargetMode="External"/><Relationship Id="rId5" Type="http://schemas.openxmlformats.org/officeDocument/2006/relationships/hyperlink" Target="consultantplus://offline/ref=48D85A496624AD8A7A7709555743D4AD811583906E5633A29205BA0722XF01I" TargetMode="External"/><Relationship Id="rId6" Type="http://schemas.openxmlformats.org/officeDocument/2006/relationships/hyperlink" Target="consultantplus://offline/ref=48D85A496624AD8A7A7709555743D4AD81158391695433A29205BA0722XF01I" TargetMode="External"/><Relationship Id="rId7" Type="http://schemas.openxmlformats.org/officeDocument/2006/relationships/hyperlink" Target="consultantplus://offline/ref=48D85A496624AD8A7A7709555743D4AD81148D90625233A29205BA0722XF01I" TargetMode="External"/><Relationship Id="rId8" Type="http://schemas.openxmlformats.org/officeDocument/2006/relationships/hyperlink" Target="consultantplus://offline/ref=48D85A496624AD8A7A7709555743D4AD81148D9C6B5033A29205BA0722F124A09A3B2525B6X901I" TargetMode="External"/><Relationship Id="rId9" Type="http://schemas.openxmlformats.org/officeDocument/2006/relationships/hyperlink" Target="consultantplus://offline/ref=48D85A496624AD8A7A7709555743D4AD81148F926C5033A29205BA0722XF01I" TargetMode="External"/><Relationship Id="rId10" Type="http://schemas.openxmlformats.org/officeDocument/2006/relationships/hyperlink" Target="consultantplus://offline/ref=48D85A496624AD8A7A7709555743D4AD81118A9D625633A29205BA0722XF01I" TargetMode="External"/><Relationship Id="rId11" Type="http://schemas.openxmlformats.org/officeDocument/2006/relationships/hyperlink" Target="consultantplus://offline/ref=48D85A496624AD8A7A7709555743D4AD81108A976E5733A29205BA0722F124A09A3B2527B694CD1BX602I" TargetMode="External"/><Relationship Id="rId12" Type="http://schemas.openxmlformats.org/officeDocument/2006/relationships/hyperlink" Target="consultantplus://offline/ref=48D85A496624AD8A7A7709555743D4AD81138E936B5733A29205BA0722F124A09A3B2527B694CD1AX609I" TargetMode="External"/><Relationship Id="rId13" Type="http://schemas.openxmlformats.org/officeDocument/2006/relationships/hyperlink" Target="consultantplus://offline/ref=48D85A496624AD8A7A771758412F83A0861AD5986E5F31FCCB5AE15A75F82EF7DD747C65F299CC1A616BE5X903I" TargetMode="External"/><Relationship Id="rId14" Type="http://schemas.openxmlformats.org/officeDocument/2006/relationships/hyperlink" Target="consultantplus://offline/ref=48D85A496624AD8A7A7709555743D4AD81148D90625233A29205BA0722XF01I" TargetMode="External"/><Relationship Id="rId15" Type="http://schemas.openxmlformats.org/officeDocument/2006/relationships/hyperlink" Target="consultantplus://offline/ref=48D85A496624AD8A7A7709555743D4AD8115839D685733A29205BA0722XF01I" TargetMode="External"/><Relationship Id="rId16" Type="http://schemas.openxmlformats.org/officeDocument/2006/relationships/hyperlink" Target="consultantplus://offline/ref=48D85A496624AD8A7A7709555743D4AD81118E9C6B5133A29205BA0722F124A09A3B2527B694CD1BX605I" TargetMode="External"/><Relationship Id="rId17" Type="http://schemas.openxmlformats.org/officeDocument/2006/relationships/hyperlink" Target="consultantplus://offline/ref=48D85A496624AD8A7A7709555743D4AD81128D94635E33A29205BA0722F124A09A3B2527B694CD1AX606I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9:00Z</dcterms:created>
  <dc:creator>duma2</dc:creator>
  <dc:description/>
  <dc:language>en-US</dc:language>
  <cp:lastModifiedBy/>
  <cp:lastPrinted>1995-11-21T17:41:00Z</cp:lastPrinted>
  <dcterms:modified xsi:type="dcterms:W3CDTF">2023-04-17T09:56:41Z</dcterms:modified>
  <cp:revision>9</cp:revision>
  <dc:subject/>
  <dc:title> </dc:title>
</cp:coreProperties>
</file>