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26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36" r="-16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5                                      пгт. Курагино                                 №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я Курагинского поселкового Совета депутатов: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т 24.11.2021 №11-69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>Об утверждении Положения о муниципальном жилищном контроле на территории муниципального образования посёлок Курагино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- от 24.11.2021 №11-70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в муниципальном образовании посёлок Курагин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4.11.2021 №11-71-Р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Об утверждении Положения о муниципальном контроле в сфере благоустройства на территории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4.11.2021 №11-72-Р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Об утверждении Положения о муниципальном земельном контроле в границах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02.02.2022 №13-88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осёлок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2.11.2023 №31-183-Р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О внесении изменений в решение Курагинского поселкового Совета депутатов от 24.11.2021 №11-69-Р «Об утверждении Положения о муниципальном жилищном контроле на территории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5.12.2023 №33-192-Р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О внесении изменений в решение Курагинского поселкового Совета депутатов от 24.11.2021 № 11-69-Р «Об утверждении Положения о муниципальном жилищном контроле на территории муниципального образования поселка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5.12.2023 №33-193-Р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О внесении изменения в решение Курагинского поселкового Совета депутатов от 24. 11.2021 № 11-70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поселок Курагино Курагин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5.12.2023 №33-194-Р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О внесении изменения в решение Курагинского поселкового Совета депутатов от 24.11.2021 № 11-71-Р «Об утверждении Положения о муниципальном контроле в сфере благоустройства на территории муниципального образования 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5.12.2023 №33-195-Р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О внесении изменений в решение Курагинского поселкового Совета депутатов от 24.11.2021 № 11-72-Р «Об утверждении Положения о муниципальном земельном контроле на территории муниципального образования 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25.12.2023 №33-196-Р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О внесении изменений в решение Курагинского поселкового Совета депутатов от 02.02.2022г. № 13-88-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т 18.09.2024 №39-220-Р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О внесении изменений в решение Курагинского поселкового Совета депутатов от 24.11.2021 №11-69-Р «Об утверждении Положения о муниципальном жилищном контроле на территории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.</w:t>
      </w:r>
    </w:p>
    <w:p>
      <w:pPr>
        <w:pStyle w:val="Standard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5-06-05T11:43:00Z</cp:lastPrinted>
  <dcterms:modified xsi:type="dcterms:W3CDTF">2025-06-05T06:15:07Z</dcterms:modified>
  <cp:revision>169</cp:revision>
  <dc:subject/>
  <dc:title>Утверждено</dc:title>
</cp:coreProperties>
</file>