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5214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0.00.2024                                       пгт. Курагино                                      №ПРОЕКТ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90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, 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TextBody"/>
        <w:ind w:left="0" w:right="0" w:firstLine="576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 Внести в решение Курагинского поселкового Совета депутатов от 25.12.2023 №33-190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</w:t>
      </w:r>
      <w:r>
        <w:rPr>
          <w:rFonts w:cs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в пункте 7.2. П</w:t>
      </w:r>
      <w:r>
        <w:rPr>
          <w:rFonts w:cs="Times New Roman"/>
          <w:bCs/>
          <w:sz w:val="28"/>
          <w:szCs w:val="28"/>
        </w:rPr>
        <w:t xml:space="preserve">оложения об оплате труда муниципальных служащих, замещающих должность муниципальной службы в Курагинском поселковом Совете депутатов </w:t>
      </w:r>
      <w:r>
        <w:rPr>
          <w:bCs/>
          <w:sz w:val="28"/>
          <w:szCs w:val="28"/>
        </w:rPr>
        <w:t>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 дополнить П</w:t>
      </w:r>
      <w:r>
        <w:rPr>
          <w:rFonts w:cs="Times New Roman"/>
          <w:bCs/>
          <w:sz w:val="28"/>
          <w:szCs w:val="28"/>
        </w:rPr>
        <w:t xml:space="preserve">оложение об оплате труда муниципальных служащих, замещающих должность муниципальной службы в Курагинском поселковом Совете депутатов </w:t>
      </w:r>
      <w:r>
        <w:rPr>
          <w:bCs/>
          <w:sz w:val="28"/>
          <w:szCs w:val="28"/>
        </w:rPr>
        <w:t>пунктом 7.3.1. следующего содержа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2"/>
        </w:rPr>
        <w:t xml:space="preserve">«7.3.1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1 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муниципальных служащих Курагинского поселкового Совета депутатов изложить в новой редакции согласно приложению к реш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его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755"/>
      </w:tblGrid>
      <w:tr>
        <w:trPr/>
        <w:tc>
          <w:tcPr>
            <w:tcW w:w="49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5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00.00.2025 № ПРОЕКТ      </w:t>
      </w:r>
      <w:r>
        <w:rPr>
          <w:rFonts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5160"/>
      </w:tblGrid>
      <w:tr>
        <w:trPr>
          <w:trHeight w:val="36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779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50" w:right="68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8:00Z</dcterms:created>
  <dc:creator>User</dc:creator>
  <dc:description/>
  <dc:language>en-US</dc:language>
  <cp:lastModifiedBy/>
  <cp:lastPrinted>2023-05-18T14:07:00Z</cp:lastPrinted>
  <dcterms:modified xsi:type="dcterms:W3CDTF">2024-12-16T06:52:51Z</dcterms:modified>
  <cp:revision>5</cp:revision>
  <dc:subject/>
  <dc:title/>
</cp:coreProperties>
</file>