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1310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Western"/>
        <w:spacing w:lineRule="auto" w:line="360"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Western"/>
        <w:spacing w:before="100" w:after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Western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00.00.2024                                       пгт. Курагино                                       №ПРОЕКТ</w:t>
      </w:r>
    </w:p>
    <w:p>
      <w:pPr>
        <w:pStyle w:val="Western"/>
        <w:spacing w:before="10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енеральном плане муниципального образования посёлок 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4 Градостроительного кодекса Российской Федерации, на основании статьи 19 Устава муниципального образования посёлок Курагино,  поселковый Совет депутатов РЕШИЛ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муниципального образования посёлок Курагино Курагинского района, Красноярского края, разработанный АО Территориальный Градостроительный институт «Красноярскгражданпроект», г. Красноярск, 2023 г., в составе следующих материалов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 Графические материал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41"/>
        <w:gridCol w:w="1530"/>
        <w:gridCol w:w="975"/>
        <w:gridCol w:w="1379"/>
      </w:tblGrid>
      <w:tr>
        <w:trPr>
          <w:tblHeader w:val="true"/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/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Наименование черте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Масшта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/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ли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Инв.№</w:t>
            </w:r>
          </w:p>
        </w:tc>
      </w:tr>
      <w:tr>
        <w:trPr>
          <w:trHeight w:val="351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Материалы утверждаемой части генерального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арта планируемого размещения объектов местного знач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7/209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та границ населенных пунктов, входящих в состав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3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7/2099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арта функциональных зо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7/20993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Материалы по обоснованию генерального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276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арта современного состояния и использования территории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арта планировочных огранич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7/2099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та транспортной инфраструк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7/2099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та инженерной инфраструк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7/2099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арта инженерной подготовки и инженерной защиты терри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7/209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та вертикальной планировки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7/20998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та зон с особыми условиями использования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7/20999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та размещения границ земельных участков, находящихся в краев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7/21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М ГОЧС Карта размещения прилегающ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50 0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25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7/2100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М ГОЧС Карта территорий подверженных риску возникновения ЧС природного и техногенного харак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:1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276"/>
              <w:jc w:val="center"/>
              <w:rPr>
                <w:rFonts w:eastAsia="MS Mincho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S Mincho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17/21002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Альбом графических материалов (формат А-3),</w:t>
        <w:tab/>
        <w:tab/>
        <w:t>Б/Н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>. Текстовые материалы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ложение о территориальном планировании</w:t>
        <w:tab/>
        <w:tab/>
        <w:t xml:space="preserve">        инв. № 17/21003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2. Материалы по обоснованию генерального плана</w:t>
        <w:tab/>
        <w:tab/>
        <w:t xml:space="preserve">        инв. №</w:t>
      </w:r>
      <w:r>
        <w:rPr>
          <w:rFonts w:eastAsia="MS Mincho"/>
          <w:b w:val="false"/>
          <w:bCs w:val="false"/>
          <w:sz w:val="28"/>
          <w:szCs w:val="28"/>
          <w:lang w:eastAsia="en-US"/>
        </w:rPr>
        <w:t xml:space="preserve"> 17/21004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. Электронная версия (</w:t>
      </w:r>
      <w:r>
        <w:rPr>
          <w:b w:val="false"/>
          <w:bCs w:val="false"/>
          <w:sz w:val="28"/>
          <w:szCs w:val="28"/>
          <w:lang w:val="en-US"/>
        </w:rPr>
        <w:t>CD</w:t>
      </w:r>
      <w:r>
        <w:rPr>
          <w:b w:val="false"/>
          <w:bCs w:val="false"/>
          <w:sz w:val="28"/>
          <w:szCs w:val="28"/>
        </w:rPr>
        <w:t>-диск):</w:t>
        <w:tab/>
        <w:tab/>
        <w:tab/>
        <w:tab/>
        <w:t xml:space="preserve">        инв. № 1736</w:t>
      </w:r>
      <w:r>
        <w:rPr>
          <w:b w:val="false"/>
          <w:bCs w:val="false"/>
          <w:color w:val="000000"/>
          <w:sz w:val="28"/>
          <w:szCs w:val="28"/>
        </w:rPr>
        <w:t>д</w:t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- Графические материалы в векторном (база данных ArcMap) и растровом формате (JPG).</w:t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Текстовые материалы в формате Word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3. Сведения о границах населенных пунктов в пакете </w:t>
      </w:r>
      <w:r>
        <w:rPr>
          <w:b w:val="false"/>
          <w:bCs w:val="false"/>
          <w:sz w:val="28"/>
          <w:szCs w:val="28"/>
          <w:lang w:val="en-US"/>
        </w:rPr>
        <w:t>ZIP</w:t>
      </w:r>
      <w:r>
        <w:rPr>
          <w:b w:val="false"/>
          <w:bCs w:val="false"/>
          <w:sz w:val="28"/>
          <w:szCs w:val="28"/>
        </w:rPr>
        <w:t>-архив (</w:t>
      </w:r>
      <w:r>
        <w:rPr>
          <w:b w:val="false"/>
          <w:bCs w:val="false"/>
          <w:sz w:val="28"/>
          <w:szCs w:val="28"/>
          <w:lang w:val="en-US"/>
        </w:rPr>
        <w:t>XML</w:t>
      </w:r>
      <w:r>
        <w:rPr>
          <w:b w:val="false"/>
          <w:bCs w:val="false"/>
          <w:sz w:val="28"/>
          <w:szCs w:val="28"/>
        </w:rPr>
        <w:t xml:space="preserve">-файл, </w:t>
      </w:r>
      <w:r>
        <w:rPr>
          <w:b w:val="false"/>
          <w:bCs w:val="false"/>
          <w:sz w:val="28"/>
          <w:szCs w:val="28"/>
          <w:lang w:val="en-US"/>
        </w:rPr>
        <w:t>PDF</w:t>
      </w:r>
      <w:r>
        <w:rPr>
          <w:b w:val="false"/>
          <w:bCs w:val="false"/>
          <w:sz w:val="28"/>
          <w:szCs w:val="28"/>
        </w:rPr>
        <w:t>-файлы)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Признать утратившим силу решение Курагинского поселкового Совета депутатов от 10.02.2012 №18-138-Р « О генеральном плане посёлка Курагино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градостроительству, благоустройству и ЖКХ (С.П.Черненко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в газете «Курагинские новости».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100" w:after="0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Председатель</w:t>
            </w:r>
          </w:p>
          <w:p>
            <w:pPr>
              <w:pStyle w:val="Normal"/>
              <w:spacing w:lineRule="auto" w:line="240" w:before="100" w:after="142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поселкового Совета депутатов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100" w:after="142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>Глава посёлка Курагино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100" w:after="142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de-DE"/>
              </w:rPr>
              <w:t>Л. И. Моисеенко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100" w:after="142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  <w:lang w:val="de-DE"/>
              </w:rPr>
              <w:t>С. А. Кнауб</w:t>
            </w:r>
          </w:p>
        </w:tc>
      </w:tr>
    </w:tbl>
    <w:p>
      <w:pPr>
        <w:pStyle w:val="Normal"/>
        <w:spacing w:before="10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0:00Z</dcterms:created>
  <dc:creator>ConsultantPlus</dc:creator>
  <dc:description/>
  <dc:language>en-US</dc:language>
  <cp:lastModifiedBy/>
  <cp:lastPrinted>2024-07-29T09:55:00Z</cp:lastPrinted>
  <dcterms:modified xsi:type="dcterms:W3CDTF">2024-07-29T03:03:41Z</dcterms:modified>
  <cp:revision>11</cp:revision>
  <dc:subject/>
  <dc:title>КУРАГИНСКИЙ РАЙОННЫЙ СОВЕТ ДЕПУТАТОВ</dc:title>
</cp:coreProperties>
</file>