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7437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99" r="-2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00.00.2024                                      пгт. Курагино                             №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б осуществлении разработки проекта внесения изменений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урагин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29.4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поселок Курагино,</w:t>
      </w:r>
      <w:r>
        <w:rPr>
          <w:rFonts w:cs="Times New Roman" w:ascii="Times New Roman" w:hAnsi="Times New Roman"/>
          <w:sz w:val="28"/>
          <w:szCs w:val="28"/>
        </w:rPr>
        <w:t xml:space="preserve"> Курагинский поселковый Совет депутатов РЕШИЛ: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разработку проекта внесения изменений в местные нормативы градостроительного проектирования муниципального образования поселок Курагино, утвержденные решением Курагинского поселкового Совета депутатов от 18.01.2016 № 6-34-Р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поселок Курагино организовать работу по разработке проекта внесения изменений в местные нормативы градостроительного проектирования муниципального образования поселок Курагино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комиссию по градостроительству, благоустройству и ЖКХ (С.П. Черненко).</w:t>
      </w:r>
    </w:p>
    <w:p>
      <w:pPr>
        <w:pStyle w:val="LONormal"/>
        <w:widowControl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662"/>
      </w:tblGrid>
      <w:tr>
        <w:trPr/>
        <w:tc>
          <w:tcPr>
            <w:tcW w:w="4692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62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662" w:type="dxa"/>
            <w:tcBorders/>
          </w:tcPr>
          <w:p>
            <w:pPr>
              <w:pStyle w:val="Style25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LONormal"/>
    <w:qFormat/>
    <w:pPr>
      <w:widowControl/>
      <w:suppressAutoHyphens w:val="true"/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Миткевич Антон</dc:creator>
  <dc:description/>
  <dc:language>en-US</dc:language>
  <cp:lastModifiedBy/>
  <cp:lastPrinted>2024-04-15T08:52:00Z</cp:lastPrinted>
  <dcterms:modified xsi:type="dcterms:W3CDTF">2024-04-15T01:52:25Z</dcterms:modified>
  <cp:revision>7</cp:revision>
  <dc:subject/>
  <dc:title>ПРОЕКТ</dc:title>
</cp:coreProperties>
</file>