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УЧРЕЖДЕНИЕ КОМИТЕТ ПО УПРАВЛЕНИЮ МУНИЦИПАЛЬНЫМ ИМУЩЕСТВО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 № 8-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3.05.2020                                                                                            </w:t>
      </w:r>
      <w:r>
        <w:rPr/>
        <w:t>пгт Кура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проведении аукциона на право заключения договора аренды  недвижимого имущества, находящегося в собственности муниципального образования  поселок Курагино Курагинского района Красноярского края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Руководствуясь Федеральным законом от 26.07.2006 № 135-ФЗ «О защите конкуренции», приказом Федеральной антимонопольной службы от 10 февраля 2012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вести аукцион на право заключения договора аренды недвижимого имущества, находящегося в собственности муниципального образования поселок Курагино Курагинского района Красноярского края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писание и технические характеристики муниципального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соору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 xml:space="preserve">Красноярский край, Курагинский район, пгт Курагино, ул. Лесная, д.27 Е, сооружение –коте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195,1 кв.м </w:t>
            </w:r>
          </w:p>
        </w:tc>
      </w:tr>
    </w:tbl>
    <w:p>
      <w:pPr>
        <w:pStyle w:val="Normal"/>
        <w:ind w:left="16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4"/>
        </w:rPr>
        <w:t>2. Установить условия проведения торгов:</w:t>
      </w:r>
    </w:p>
    <w:p>
      <w:pPr>
        <w:pStyle w:val="TextBody"/>
        <w:ind w:firstLine="708"/>
        <w:rPr/>
      </w:pPr>
      <w:r>
        <w:rPr>
          <w:bCs/>
          <w:sz w:val="24"/>
        </w:rPr>
        <w:t>2.1. Способ проведения торгов - аукцион.</w:t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2.2. </w:t>
      </w:r>
      <w:r>
        <w:rPr>
          <w:sz w:val="24"/>
        </w:rPr>
        <w:t xml:space="preserve">Установить начальную (минимальную) цену договора (цена лота) </w:t>
      </w:r>
      <w:r>
        <w:rPr>
          <w:bCs/>
          <w:sz w:val="24"/>
        </w:rPr>
        <w:t>в размере ежегодного платежа за право владения и пользования указанным имуществом (на основании отчёта об оценке от 13.11.2019  № 01/14-112019) в размере 19098 (девятнадцать тысяч девяносто восемь) рублей, без учета НДС.</w:t>
      </w:r>
    </w:p>
    <w:p>
      <w:pPr>
        <w:pStyle w:val="TextBody"/>
        <w:ind w:firstLine="708"/>
        <w:rPr/>
      </w:pPr>
      <w:r>
        <w:rPr>
          <w:sz w:val="24"/>
        </w:rPr>
        <w:t xml:space="preserve">2.3. Установить требование о внесении задатка для участия в конкурсе в </w:t>
      </w:r>
      <w:r>
        <w:rPr>
          <w:bCs/>
          <w:sz w:val="24"/>
        </w:rPr>
        <w:t>размере  4 472 (четыре тысячи четыреста семьдесят два) рубля 13 копе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становить срок договора аренды объекта, находящегося в муниципальной собственности, 5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аукционную документацию о порядке проведения конкурса  на право заключения договора аренды объектов, используемых в сфере энергоснабжения, находящихся в собственности муниципального образования поселок Курагино Курагинского района Красноярского кра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4. Разместить аукционную документацию и извещение о проведении аукциона </w:t>
      </w:r>
      <w:r>
        <w:rPr>
          <w:bCs/>
          <w:sz w:val="24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 торгов) www.torgi.gov.ru и на официальном сайте муниципального образования поселок Курагино Курагинского района красноярского края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admkurag.ru</w:t>
      </w:r>
      <w:r>
        <w:rPr>
          <w:sz w:val="24"/>
        </w:rPr>
        <w:t>.</w:t>
      </w:r>
    </w:p>
    <w:p>
      <w:pPr>
        <w:pStyle w:val="TextBody"/>
        <w:ind w:firstLine="708"/>
        <w:rPr/>
      </w:pPr>
      <w:r>
        <w:rPr>
          <w:sz w:val="24"/>
        </w:rPr>
        <w:t>5. Контроль за исполнением данного приказа оставляю за собой.</w:t>
      </w:r>
    </w:p>
    <w:p>
      <w:pPr>
        <w:pStyle w:val="TextBody"/>
        <w:ind w:firstLine="708"/>
        <w:rPr/>
      </w:pPr>
      <w:r>
        <w:rPr>
          <w:sz w:val="24"/>
        </w:rPr>
        <w:t>6. Приказ вступает в силу со дня подписания.</w:t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иректор МКУ «КУМИ»                                                                                        А.А. Шлюн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43:00Z</dcterms:created>
  <dc:creator>Администратор</dc:creator>
  <dc:description/>
  <cp:keywords/>
  <dc:language>en-US</dc:language>
  <cp:lastModifiedBy>User</cp:lastModifiedBy>
  <cp:lastPrinted>2020-05-13T13:52:00Z</cp:lastPrinted>
  <dcterms:modified xsi:type="dcterms:W3CDTF">2020-05-13T07:45:00Z</dcterms:modified>
  <cp:revision>85</cp:revision>
  <dc:subject/>
  <dc:title>   </dc:title>
</cp:coreProperties>
</file>