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гт Курагино                                                                                                             12.02.2021</w:t>
      </w:r>
    </w:p>
    <w:p>
      <w:pPr>
        <w:pStyle w:val="Normal"/>
        <w:rPr/>
      </w:pPr>
      <w:r>
        <w:rPr/>
        <w:t>пер. Свято-Духовский, д.3, кабинет № 1</w:t>
      </w:r>
      <w:r>
        <w:rPr>
          <w:b/>
          <w:sz w:val="28"/>
          <w:szCs w:val="28"/>
        </w:rPr>
        <w:t xml:space="preserve">                                                      </w:t>
      </w:r>
      <w:r>
        <w:rPr/>
        <w:t>14 час.0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Муниципальное казенное учреждение «Комитет по управлению муниципальным имуществом» (далее – МКУ «КУМИ»).</w:t>
      </w:r>
    </w:p>
    <w:p>
      <w:pPr>
        <w:pStyle w:val="Normal"/>
        <w:jc w:val="both"/>
        <w:rPr/>
      </w:pPr>
      <w:r>
        <w:rPr>
          <w:b/>
          <w:bCs/>
        </w:rPr>
        <w:t xml:space="preserve">Место нахождения, почтовый адрес: </w:t>
      </w:r>
      <w:r>
        <w:rPr>
          <w:bCs/>
        </w:rPr>
        <w:t>662910, Красноярский край, Курагинский район,  пгт Курагино, пер. Свято-Духовский, 3, кабинет  1.</w:t>
      </w:r>
    </w:p>
    <w:p>
      <w:pPr>
        <w:pStyle w:val="Normal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-US"/>
          </w:rPr>
          <w:t>komitet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kurag</w:t>
        </w:r>
        <w:r>
          <w:rPr>
            <w:rStyle w:val="InternetLink"/>
            <w:b/>
            <w:bCs/>
          </w:rPr>
          <w:t xml:space="preserve"> 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Номер контактного телефона: </w:t>
      </w:r>
      <w:r>
        <w:rPr>
          <w:bCs/>
        </w:rPr>
        <w:t>8 (39136) 2-19-00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 аукциона: </w:t>
      </w:r>
      <w:r>
        <w:rPr/>
        <w:t>Право заключения договоров аренды недвижимого имущества, находящегося в собственности муниципального образования  поселок Курагино Курагинского района Красноя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объектов аукциона: </w:t>
      </w:r>
    </w:p>
    <w:p>
      <w:pPr>
        <w:pStyle w:val="Normal"/>
        <w:jc w:val="both"/>
        <w:rPr/>
      </w:pPr>
      <w:r>
        <w:rPr/>
        <w:t>На основании приказа муниципального казенного учреждения «Комитет по управлению муниципальным имуществом» от 19.01.2021 № 4-П «О проведении аукциона на право заключения договора аренды  недвижимого имущества, находящегося в собственности муниципального образования  поселок Курагино Курагинского района Красноярского края » объектом аукциона является следующее муниципальное имущест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муниципального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Курагинский район, пгт Курагино, ул. Лесная, д.27 Е, сооружение –коте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1 кв.м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торгов размещено на официальных сайтах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в информационно-телекоммуникационной сети «Интернет» и </w:t>
      </w:r>
      <w:r>
        <w:rPr>
          <w:bCs/>
        </w:rPr>
        <w:t xml:space="preserve">муниципального образования поселок Курагино Курагинского района Красноярского края </w:t>
      </w:r>
      <w:hyperlink r:id="rId4">
        <w:r>
          <w:rPr>
            <w:rStyle w:val="InternetLink"/>
            <w:bCs/>
          </w:rPr>
          <w:t>https://admkurag.ru/</w:t>
        </w:r>
      </w:hyperlink>
      <w:r>
        <w:rPr>
          <w:rStyle w:val="InternetLink"/>
          <w:bCs/>
        </w:rPr>
        <w:t>/</w:t>
      </w:r>
      <w:r>
        <w:rPr/>
        <w:t xml:space="preserve">  19.01.2021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остав комиссии</w:t>
      </w:r>
      <w:r>
        <w:rPr>
          <w:bCs/>
        </w:rPr>
        <w:t xml:space="preserve">: состав комиссии о проведении торгов на продажу права аренды муниципального имущества утвержден приказом муниципального казенного учреждения «Комитет по управлению муниципальным имуществом» от 11.05.2017 № 9-П «О внесении изменений в приказ муниципального казенного учреждения «Комитет по управлению муниципальным имуществом» от 28.09.2015 № 15-П «О создании комиссии по продаже  (права аренды) муниципального имущества муниципального образования п. Курагино, а также земельных участков государственная собственность на которые не разграничена» (далее - Комиссия).  </w:t>
      </w:r>
    </w:p>
    <w:p>
      <w:pPr>
        <w:pStyle w:val="Normal"/>
        <w:jc w:val="both"/>
        <w:rPr/>
      </w:pPr>
      <w:r>
        <w:rPr>
          <w:bCs/>
        </w:rPr>
        <w:t xml:space="preserve">Комиссия состоит из 3 (трех) человек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заседании присутствовал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1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А.А. Шлюндт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/>
              <w:t>Директор МКУ «Комитет по  управлению  муниципальным  имуществом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 xml:space="preserve">Фоноберова  А.В.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МКУ «Комитет по управлению муниципальным имуществом 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</w:tr>
      <w:tr>
        <w:trPr>
          <w:trHeight w:val="615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 xml:space="preserve">Петрова Е.В.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/>
              <w:t>Е.В. Петрова- Специалист МКУ «Комитет по управлению  муниципальным  имуществом;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утверждённого состава на заседании присутствовали 3 члена комиссии, заседание комиссии считается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/>
      </w:pPr>
      <w:r>
        <w:rPr/>
        <w:t>1) Рассмотрение заявок на участие в аукционе на предмет соответствия требованиям, установленным извещением о проведении торгов, документацией об аукционе;</w:t>
      </w:r>
    </w:p>
    <w:p>
      <w:pPr>
        <w:pStyle w:val="Normal"/>
        <w:rPr/>
      </w:pPr>
      <w:r>
        <w:rPr/>
        <w:t>2) Установление факта поступление задатка от Претендентов,</w:t>
      </w:r>
    </w:p>
    <w:p>
      <w:pPr>
        <w:pStyle w:val="Normal"/>
        <w:rPr/>
      </w:pPr>
      <w:r>
        <w:rPr/>
        <w:t>3) Признание Претендентов участниками аукциона или об отказе в допуске претендентов к участию в аукционе;</w:t>
      </w:r>
    </w:p>
    <w:p>
      <w:pPr>
        <w:pStyle w:val="Normal"/>
        <w:rPr/>
      </w:pPr>
      <w:r>
        <w:rPr/>
        <w:t>4) Подписание протокола о признании Претендентов участниками аукциона по продаж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u w:val="single"/>
        </w:rPr>
      </w:pPr>
      <w:r>
        <w:rPr>
          <w:b/>
          <w:u w:val="single"/>
        </w:rPr>
        <w:t>1. Перечень принятых заявок, установление факта поступления задатка.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"/>
        <w:gridCol w:w="2835"/>
        <w:gridCol w:w="1985"/>
        <w:gridCol w:w="1701"/>
        <w:gridCol w:w="2126"/>
      </w:tblGrid>
      <w:tr>
        <w:trPr>
          <w:trHeight w:val="16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Лот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, индивидуального предпринимателя)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одачи заявки для участия в аукционе, входящ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оступления задатка</w:t>
            </w:r>
          </w:p>
        </w:tc>
      </w:tr>
      <w:tr>
        <w:trPr>
          <w:trHeight w:val="1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 с. Березовское, ул. Пионерская, д.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 38 мин.         Вх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bCs/>
                <w:sz w:val="20"/>
                <w:szCs w:val="20"/>
              </w:rPr>
              <w:t>3902</w:t>
            </w:r>
            <w:r>
              <w:rPr>
                <w:sz w:val="20"/>
                <w:szCs w:val="20"/>
              </w:rPr>
              <w:t xml:space="preserve"> руб.  -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0"/>
                <w:szCs w:val="20"/>
              </w:rPr>
              <w:t>чек-ордер.  № 24  от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</w:t>
            </w:r>
          </w:p>
        </w:tc>
      </w:tr>
    </w:tbl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Перечень отозванных заявок – отсутству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Признание заявителей  участниками аукциона или об отказе заявителей в допуске к участию в аукцион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Лот № 1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  <w:t xml:space="preserve">До окончания указанного в извещении о проведении торгов, документации об аукционе срока подачи заявок на участие в открытом  аукционе – </w:t>
      </w:r>
      <w:r>
        <w:rPr>
          <w:rFonts w:eastAsia="Calibri;Century Gothic"/>
          <w:b/>
          <w:bCs/>
          <w:sz w:val="26"/>
          <w:szCs w:val="26"/>
          <w:lang w:eastAsia="en-US"/>
        </w:rPr>
        <w:t>12.02.2021</w:t>
      </w:r>
      <w:r>
        <w:rPr>
          <w:rFonts w:eastAsia="Calibri;Century Gothic"/>
          <w:bCs/>
          <w:sz w:val="26"/>
          <w:szCs w:val="26"/>
          <w:lang w:eastAsia="en-US"/>
        </w:rPr>
        <w:t xml:space="preserve">  года до 10 часов 00 минут (время местное) была предоставлена 1 (одна) заявка на участие в открытом аукционе, что зафиксировано в Журнале приема заявок на участие в аукционах, конкурсах по продаже права аренды объектов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миссия  рассмотрела </w:t>
      </w:r>
      <w:r>
        <w:rPr/>
        <w:t>поступившую заявку и приложенные к ней документы, установила, что заявка и заявитель, подавший указанную заявку, соответствуют всем требованиям и условиям, указанным в извещении о проведении аукциона, оплата задатка заявителем произведена в полном объеме, денежные средства поступили на счет Организатора аукциона, и приняла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ителя Глазунова С.Н.  признать участником аукциона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sz w:val="26"/>
          <w:szCs w:val="26"/>
        </w:rPr>
        <w:t>В связи с тем, что на процедуру в отношении Лота № 1 была подана одна заявка согласно Журналу приема заявок, единая комиссия по проведению торгов приняла решение признать аукцион несостоявшимс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В соответствии приказом с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ссия единогласно решила: заключить договор аренды с единственным заявителем Глазуновым С.Н., установить арендную плату в размере  начальной (минимальной) цены лота без НДС</w:t>
      </w:r>
      <w:r>
        <w:rPr>
          <w:b/>
        </w:rPr>
        <w:t>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 сети «Интернет» и  хранению в течение трех лет с даты подведения итогов настоящего конкурса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ind w:right="-92" w:hanging="0"/>
        <w:jc w:val="center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7"/>
        <w:gridCol w:w="3118"/>
      </w:tblGrid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Шлюндт </w:t>
            </w:r>
          </w:p>
        </w:tc>
      </w:tr>
      <w:tr>
        <w:trPr>
          <w:trHeight w:val="70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комиссии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Петрова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Фоноберова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autoSpaceDE w:val="false"/>
        <w:ind w:right="-92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Arial Unicode MS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"/>
    <w:qFormat/>
    <w:rPr>
      <w:rFonts w:ascii="Arial;Arial" w:hAnsi="Arial;Arial" w:cs="Arial;Arial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bCs/>
      <w:sz w:val="28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ind w:right="21" w:hanging="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C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 Знак1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.kuragino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kura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8:00Z</dcterms:created>
  <dc:creator>User</dc:creator>
  <dc:description/>
  <cp:keywords/>
  <dc:language>en-US</dc:language>
  <cp:lastModifiedBy>User</cp:lastModifiedBy>
  <cp:lastPrinted>2021-02-15T15:30:00Z</cp:lastPrinted>
  <dcterms:modified xsi:type="dcterms:W3CDTF">2021-02-15T09:19:00Z</dcterms:modified>
  <cp:revision>51</cp:revision>
  <dc:subject/>
  <dc:title>ПРОТОКОЛ № _______</dc:title>
</cp:coreProperties>
</file>