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СОГЛАСОВАНО</w:t>
      </w:r>
    </w:p>
    <w:p>
      <w:pPr>
        <w:pStyle w:val="Normal"/>
        <w:shd w:fill="FFFFFF" w:val="clear"/>
        <w:rPr/>
      </w:pPr>
      <w:r>
        <w:rPr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            </w:t>
      </w:r>
      <w:r>
        <w:rPr>
          <w:lang w:val="ru-RU"/>
        </w:rPr>
        <w:t xml:space="preserve">                                                                    </w:t>
      </w:r>
      <w:r>
        <w:rPr/>
        <w:t xml:space="preserve">Решением Курагинского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елкового Сове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путатов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</w:t>
      </w:r>
      <w:r>
        <w:rPr/>
        <w:t>от ___________ 2022  № 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Решением районного Совета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депутатов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от  «____»_________2022г.№ 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0" w:name="_Hlk107405855"/>
      <w:bookmarkStart w:id="1" w:name="_Hlk107405855"/>
      <w:bookmarkEnd w:id="1"/>
    </w:p>
    <w:p>
      <w:pPr>
        <w:pStyle w:val="Normal"/>
        <w:ind w:left="0" w:righ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Соглашение о передаче иных межбюджетных трансфертов передаваемых из бюджета поселка Курагино на осуществление полномочий контрольно-счетных органов поселений по внеш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гт Курагино                                                                         «____»________20__ года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ab/>
        <w:t>Администрация поселка Курагино в лице Главы муниципального образования поселок Курагино Кнауб Сергея Александровича, действующего на основании Устава муниципального образования поселок Курагино, с одной стороны и Контрольно-счетный орган Курагинского района в лице Председателя Злотниковой Натальи Леонидовны, действующей на основании Положения о контрольно-счетном органе Курагинского района с другой стороны, вместе именуемые Стороны, а по отдельности Сторона, в соответствии с пунктом 11 статьи 3 Федерального закона от 07.02.2011года N 6-ФЗ «Об общих принципах организации и деятельности контрольно-счетных органов субъектов Российской Федерации и муниципальных образований», пункта 1 статьи 21 Положения о Контрольно-счетном органе Курагинского района, утвержденного решением Курагинского районного Совета депутатов от 23.12.2021 N18-134р заключили настоящее Соглашение о нижеследующем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Предмет Соглашения</w:t>
      </w:r>
    </w:p>
    <w:p>
      <w:pPr>
        <w:pStyle w:val="Normal"/>
        <w:spacing w:lineRule="atLeast" w:line="240"/>
        <w:ind w:left="709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0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1.1. В соответствии с настоящим Соглашением администрация поселения </w:t>
      </w:r>
      <w:r>
        <w:rPr>
          <w:sz w:val="28"/>
          <w:szCs w:val="28"/>
          <w:lang w:val="ru-RU"/>
        </w:rPr>
        <w:t xml:space="preserve">обязуется перечислить в бюджет Курагинского района иные межбюджетные трансферты на осуществление полномочий контрольно-счетных органов поселений по внешнему муниципальному финансовому контролю (далее – иные межбюджетные трансферты) в период </w:t>
      </w:r>
      <w:bookmarkStart w:id="2" w:name="_Hlk108177117"/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>01.01.2023</w:t>
      </w:r>
      <w:r>
        <w:rPr>
          <w:sz w:val="28"/>
          <w:szCs w:val="28"/>
          <w:lang w:val="ru-RU"/>
        </w:rPr>
        <w:t xml:space="preserve"> года по </w:t>
      </w:r>
      <w:r>
        <w:rPr>
          <w:sz w:val="28"/>
          <w:szCs w:val="28"/>
          <w:u w:val="single"/>
          <w:lang w:val="ru-RU"/>
        </w:rPr>
        <w:t>31.12.2025</w:t>
      </w:r>
      <w:r>
        <w:rPr>
          <w:sz w:val="28"/>
          <w:szCs w:val="28"/>
          <w:lang w:val="ru-RU"/>
        </w:rPr>
        <w:t xml:space="preserve"> года</w:t>
      </w:r>
      <w:bookmarkEnd w:id="2"/>
      <w:r>
        <w:rPr>
          <w:sz w:val="28"/>
          <w:szCs w:val="28"/>
          <w:lang w:val="ru-RU"/>
        </w:rPr>
        <w:t xml:space="preserve"> в размере 19800(Девятнадцать тысяч восемьсот) рублей ежегодно, Контрольно-счетный орган Курагинского района обязуется исполнить переданные полномочия: </w:t>
      </w:r>
    </w:p>
    <w:p>
      <w:pPr>
        <w:pStyle w:val="Normal"/>
        <w:spacing w:lineRule="atLeast" w:line="240"/>
        <w:ind w:left="0" w:right="0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юю проверку годового отчета об исполнении бюджета поселения за отчетный финансовый год;</w:t>
      </w:r>
    </w:p>
    <w:p>
      <w:pPr>
        <w:pStyle w:val="Normal"/>
        <w:spacing w:lineRule="atLeast" w:line="240"/>
        <w:ind w:left="0" w:right="0" w:firstLine="993"/>
        <w:jc w:val="both"/>
        <w:rPr/>
      </w:pPr>
      <w:r>
        <w:rPr>
          <w:sz w:val="28"/>
          <w:szCs w:val="28"/>
          <w:lang w:val="ru-RU"/>
        </w:rPr>
        <w:t>экспертизу проекта бюджета поселения на очередной финансовый год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 также обеспечить исполнение настоящего Соглашения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Ежегодный объем иных межбюджетных трансфертов перечисляется двумя частями в сроки до 1 июня (1/2 годового объема иных межбюджетных трансфертов) и до 1 декабря (1/2 годового объема иных межбюджетных трансфертов)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бъем иных межбюджетных трансфертов, приходящихся на проведенные мероприятия, определяется следующим образом: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роверка годового отчета об исполнении бюджета поселения – 1/2 годового объема иных межбюджетных трансфертов;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проекта бюджета поселения – 1/2 годового объема иных межбюджетных трансфертов;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экспертно-аналитические мероприятия – объем иных межбюджетных трансфертов определяется дополнительным соглашением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4. Иные межбюджетные трансферты перечисляются при условии выполнения Контрольно-счетным органом Курагинского района обязательств, установленных настоящим Соглашением и действующим законодательством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5. Порядок расчета объема иных межбюджетных трансфертов, предназначенных для передачи из бюджета поселений в бюджет Курагинского района для выполнения передаваемых полномочий по осуществлению внешнего муниципального финансового контроля, производится согласно приложению к Соглашению.</w:t>
      </w:r>
    </w:p>
    <w:p>
      <w:pPr>
        <w:pStyle w:val="Normal"/>
        <w:spacing w:lineRule="atLeast" w:line="240"/>
        <w:ind w:left="0" w:right="0" w:firstLine="87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Администрация поселения: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Утверждает в решении о бюджете поселения иные межбюджетные трансферты бюджету Кураги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урагинского района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Имеет право приостановить перечисление предусмотренных настоящим Соглашением иных межбюджетных трансфертов в случае невыполнения Контрольно-счетным органом Курагинского района своих обязательств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нтрольно-счетный орган Курагинского района: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Ежегодно включает в план своей работы внешнюю проверку годового отчета об исполнении бюджета поселения и экспертизу проекта бюджета поселения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Направляет заключения по результатам проведенных мероприятий Главе поселения и в представительный орган поселения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Имеет право приостановить осуществление предусмотренных настоящим Соглашением полномочий в случае невыполнения поселением своих обязательств по обеспечению перечисления иных межбюджетных трансфертов в бюджет Курагинского района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3. Ответственность сторон</w:t>
      </w:r>
    </w:p>
    <w:p>
      <w:pPr>
        <w:pStyle w:val="Normal"/>
        <w:spacing w:lineRule="atLeast" w:line="24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лучае не перечисления (неполного перечисления) в бюджет Курагинского района иных межбюджетных трансфертов по истечении 15 рабочих дней с предусмотренной настоящим Соглашением даты поселению производится начисление пени в размере 1/300 ставки рефинансирования Центрального банка РФ за каждый день просрочки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случае неисполнения (ненадлежащего исполнения) Контрольно-счетным органом Курагинского района предусмотренных настоящим Соглашением полномочий, из бюджета Курагинского района обеспечивается возврат в бюджет поселения части объема предусмотренных настоящим Соглашением иных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4. Заключительные положения</w:t>
      </w:r>
    </w:p>
    <w:p>
      <w:pPr>
        <w:pStyle w:val="Normal"/>
        <w:spacing w:lineRule="atLeast" w:line="240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ействие настоящего Соглашения может быть прекращено досрочно по соглашению сторон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24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992" w:right="0" w:hanging="0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5. Адреса, рекви</w:t>
      </w:r>
      <w:r>
        <w:rPr>
          <w:b/>
          <w:sz w:val="28"/>
          <w:szCs w:val="24"/>
          <w:lang w:val="ru-RU"/>
        </w:rPr>
        <w:t>зиты и подписи сторон</w:t>
      </w:r>
    </w:p>
    <w:p>
      <w:pPr>
        <w:pStyle w:val="Normal"/>
        <w:spacing w:lineRule="atLeast" w:line="240"/>
        <w:ind w:left="992" w:right="0" w:hanging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поселка Курагино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Юридический/Почтовый адрес: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62910, Россия, Красноярский край,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гт Курагино, ул. Партизанская, 183/662910, Россия, Красноярский край, пгт. Курагино, пер. Свято — Духовский, д. 3</w:t>
            </w:r>
          </w:p>
          <w:p>
            <w:pPr>
              <w:pStyle w:val="Normal"/>
              <w:widowControl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Реквизиты для зачисления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eastAsia="zh-CN"/>
              </w:rPr>
              <w:t>УФК по Красноярскому краю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(Администрация поселка Курагино л/сч 03193018770)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62910 Красноярский край,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Курагинский район, пгт. Курагино,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л. Партизанская, дом 183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ИНН/КПП 2423002080/242301001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eastAsia="zh-CN"/>
              </w:rPr>
              <w:t>ОТДЕЛЕНИЕ КРАСНОЯРСК, БАНКА РОССИИ// УФК по Красноярскому краю г. Красноярск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eastAsia="zh-CN"/>
              </w:rPr>
              <w:t>БИК 010407105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eastAsia="zh-CN"/>
              </w:rPr>
              <w:t>ЕКС 40102810245370000011</w:t>
            </w:r>
          </w:p>
          <w:p>
            <w:pPr>
              <w:pStyle w:val="Normal"/>
              <w:widowControl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eastAsia="zh-CN"/>
              </w:rPr>
              <w:t>КС    03231643046301511900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 w:eastAsia="zh-CN"/>
              </w:rPr>
              <w:t>Код бюджета 190307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счетный орган Кураг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2910, Красноярский край, Курагинский район, пгт Курагино, ул. Партизанская, 18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2423015393 КПП 24230100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овские реквизит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ЕКС: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4010281024537000001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ЕНИЕ КРАСНОЯРСК БАНКА РОССИИ// УФК по Красноярскому краю г. Красноярск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1040710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 xml:space="preserve">Казначейский счет: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032316430463000019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ru-RU"/>
              </w:rPr>
              <w:t>УФК по Красноярскому краю (Контрольно-счетный орган Курагинского района, л/с 0419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07580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Глава МО поселок Кураги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С.А.Кнауб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дпись)                                                   (ФИО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нтрольно-счетного органа Курагин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Н.Л.Злот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lang w:val="ru-RU"/>
              </w:rPr>
              <w:t>(подпись)                                                         (ФИО)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_Hlk107405855"/>
      <w:bookmarkStart w:id="4" w:name="_Hlk107405855"/>
      <w:bookmarkEnd w:id="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                                                                    М.П.</w:t>
      </w:r>
    </w:p>
    <w:sectPr>
      <w:type w:val="nextPage"/>
      <w:pgSz w:w="11906" w:h="16838"/>
      <w:pgMar w:left="1418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b w:val="false"/>
      <w:i w:val="false"/>
      <w:color w:val="00000A"/>
      <w:sz w:val="28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left="0" w:right="0" w:firstLine="540"/>
      <w:jc w:val="both"/>
    </w:pPr>
    <w:rPr>
      <w:i/>
      <w:iCs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left="0" w:right="0" w:firstLine="540"/>
      <w:jc w:val="both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/>
    <w:rPr/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2:00Z</dcterms:created>
  <dc:creator>KovylyDL</dc:creator>
  <dc:description/>
  <dc:language>en-US</dc:language>
  <cp:lastModifiedBy/>
  <cp:lastPrinted>2022-09-08T08:12:00Z</cp:lastPrinted>
  <dcterms:modified xsi:type="dcterms:W3CDTF">2022-09-08T01:12:16Z</dcterms:modified>
  <cp:revision>26</cp:revision>
  <dc:subject/>
  <dc:title>проект</dc:title>
</cp:coreProperties>
</file>