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8.04.2016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9-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5.11.2015 №4-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ёлок Кураг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5.11.2015 №4-22-Р «О земельном налоге на территории муниципального образования посёлок Курагино» (в редакции решения от 08.02.2016 №7-37-Р)  исключив подпункт 3.2. пункта 3 реш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Булыгина З. И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в газете «Курагинские новости» и распространяет своё действие на правоотношения, возникшие с 1 января 2016 года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612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6-04-20T14:05:00Z</cp:lastPrinted>
  <dcterms:modified xsi:type="dcterms:W3CDTF">2015-11-17T03:56:00Z</dcterms:modified>
  <cp:revision>2</cp:revision>
  <dc:subject/>
  <dc:title/>
</cp:coreProperties>
</file>