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Cs w:val="28"/>
        </w:rPr>
        <w:drawing>
          <wp:inline distT="0" distB="0" distL="0" distR="0">
            <wp:extent cx="73279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ind w:left="0" w:right="0" w:hanging="12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ind w:left="0" w:right="0" w:hanging="12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3"/>
        </w:rPr>
      </w:pPr>
      <w:r>
        <w:rPr>
          <w:sz w:val="28"/>
          <w:szCs w:val="23"/>
        </w:rPr>
        <w:t>18.04.2016                                       пгт. Курагино</w:t>
        <w:tab/>
        <w:tab/>
        <w:t xml:space="preserve">                          №9-47-Р</w:t>
      </w:r>
    </w:p>
    <w:p>
      <w:pPr>
        <w:pStyle w:val="ConsPlusTitle"/>
        <w:widowControl/>
        <w:bidi w:val="0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создания, реорганизации,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я типа и ликвидации муниципальных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елок  Курагино </w:t>
      </w:r>
    </w:p>
    <w:p>
      <w:pPr>
        <w:pStyle w:val="Normal"/>
        <w:autoSpaceDE w:val="false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12.01.1996 №7-ФЗ «О некоммерческих организациях», от 03.11.2006 №174-ФЗ «Об автономных учреждениях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</w:t>
      </w:r>
      <w:r>
        <w:rPr>
          <w:bCs/>
          <w:sz w:val="28"/>
          <w:szCs w:val="28"/>
        </w:rPr>
        <w:t>образования поселок Курагино Курагинский поселковый Совет депутатов РЕШИЛ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, реорганизации, изменения типа и ликвидации муниципальных учреждений муниципального образования поселок Курагино согласно приложению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экономической политике и финансам  (Булыгина З.И.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публикования в газете «Курагинские новости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ind w:left="1" w:right="1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napToGrid w:val="false"/>
              <w:ind w:left="1" w:right="1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ind w:left="1" w:right="1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Курагино</w:t>
            </w:r>
          </w:p>
          <w:p>
            <w:pPr>
              <w:pStyle w:val="Normal"/>
              <w:autoSpaceDE w:val="false"/>
              <w:ind w:left="1" w:right="1" w:firstLine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" w:right="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ind w:left="0" w:right="0" w:firstLine="567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Курагинского </w:t>
      </w:r>
    </w:p>
    <w:p>
      <w:pPr>
        <w:pStyle w:val="Normal"/>
        <w:ind w:left="0" w:right="0" w:firstLine="567"/>
        <w:jc w:val="right"/>
        <w:rPr/>
      </w:pPr>
      <w:r>
        <w:rPr/>
        <w:t>поселкового Совета депутатов</w:t>
      </w:r>
    </w:p>
    <w:p>
      <w:pPr>
        <w:pStyle w:val="Normal"/>
        <w:ind w:left="0" w:right="0" w:firstLine="567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18.04.2016 №9-47-Р </w:t>
      </w:r>
    </w:p>
    <w:p>
      <w:pPr>
        <w:pStyle w:val="Normal"/>
        <w:autoSpaceDE w:val="false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widowControl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РЕОРГАНИЗАЦИИ, ИЗМЕНЕНИЯ ТИПА</w:t>
      </w:r>
    </w:p>
    <w:p>
      <w:pPr>
        <w:pStyle w:val="ConsPlusTitle"/>
        <w:widowControl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МУНИЦИПАЛЬНЫХ УЧРЕЖДЕНИЙ</w:t>
      </w:r>
    </w:p>
    <w:p>
      <w:pPr>
        <w:pStyle w:val="ConsPlusTitle"/>
        <w:widowControl/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оложений Гражданского кодекса Российской Федерации, Федеральных законов «Об общих принципах организации местного самоуправления в Российской Федерации», «О некоммерческих организациях», «Об автономных учреждениях»,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создания, реорганизации и ликвидации муниципальных учреждений муниципального образования поселок Курагино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ое учреждение, учреждение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зменения типа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тверждения уставов учреждений и внесения в них измен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олномочий и функций учредителя муниципального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функции и полномочия учредителя муниципального учреждения могут осуществлять органы администрации поселка, уполномоченные на то Главой 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ОЗДАНИЕ МУНИЦИПАЛЬНОГО УЧРЕЖД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учреждение может быть создано путем его учреждения или путем изменения типа существующего муниципального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учреждения принимается Главой поселка в форме правового акта - постановл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создании учреждения должно содержа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с указанием его тип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мет и цели деятельност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администрации поселка, осуществляющего координацию деятельност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, закрепляемом за учреждением, в том числе               в случаях, предусмотренных законодательством, перечень объектов недвижимого имущества и особо ценного движимого имущества, сформированного в установленном поряд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учреждения с указанием сроков их проведения и ответственных лиц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создании учреждения разрабатывается органом администрации поселка, предполагающим осуществлять координацию деятельности данного учреждения, в соответствии с компетенцией, установленной положениями об органах администрации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проекту постановления о создании учреждения прилагается пояснительная записка с обоснованием необходимости создания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ект постановления о создании учреждения подлежит согласованию в порядке, установленном администрацией поселка Курагино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СОЗДАНИЕ МУНИЦИПАЛЬНОГО УЧРЕЖДЕНИЯ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ТЕМ ИЗМЕНЕНИЯ ЕГО ТИПА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создании учреждения путем изменения типа существующего учреждения принимается Главой поселка, в форме правового акта - постановления, на основании предложения, подготовленного органом, координирующим деятельность данного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автономного учреждения путем изменения типа существующего учреждения осуществляется по инициативе или с согласия учреждения, направленных в адрес органа, координирующего деятельность учреждения, если такое решение не повлечет за собой нарушение конституционных прав граждан, в том числе на получение бесплатного образования, права на участие в культурной жизни и доступ к культурным ценностям, права на охрану здоровья и бесплатную медицинскую помощь, а также с учетом мнения территориальных организаций профсоюз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е органа, координирующего деятельность учреждения, о создании учреждения путем изменения типа существующего учреждения должно содержа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здания учреждения путем изменения типа существующе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добрении изменения типа существующего учреждения высшим коллегиальным органом этого учреждения при наличии такого орган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, находящемся в оперативном управлени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ом имуществе, подлежащем передаче в оперативное управление создаваемого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даче муниципальных функций или полномочий по исполнению публичных обязательств перед физическими лицами, подлежащих исполнению в денежной форме, если исполнение таких функций или полномочий становится невозможным в случае изменения типа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могут повлиять на принятие решения о создании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предложение подлежит согласованию с управлением экономики и имущественных отношений и заместителем Главы поселка, координирующим соответствующее направление деятельности в соответствии с его должностными обязанностям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дготовленное и согласованное предложение со всеми необходимыми документами направляется на рассмотрение Главе поселка. По результатам принятого решения органом, координирующим деятельность учреждения, готовятся проект постановления о создании учреждения путем изменения типа существующего учреждения и соответствующие изменения в устав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становление о создании учреждения путем изменения его типа должно содержа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ществующего учреждения с указанием его тип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учреждения с указанием его тип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администрации, осуществляющего координацию деятельност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, закрепляемом за учреждением, в том числе               в случаях, предусмотренных законодательством, перечень объектов недвижимого имущества и особо ценного движимого имущества, сформированного в установленном поряд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учреждения с указанием сроков их проведения и ответственных лиц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ание решения о создании учреждения путем изменения типа существующего учреждения осуществляется в порядке, установленном пунктом 2.5 раздела II настоящего Полож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РЕОРГАНИЗАЦИЯ МУНИЦИПАЛЬНОГО УЧРЕЖД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е учреждение может быть реорганизовано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организация учреждения осуществляется на основании постановления главы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втономное учреждение может быть реорганизовано, если это не повлечет за собой нарушения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                   в культурной жизн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ект постановления о реорганизации учреждения готовится органом администрации поселка, координирующим его деятельность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реорганизации учреждения должно содержа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или учреждений, участвующих в процессе реорганизации, с указанием их тип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ре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или учреждений после завершения реорганизации с указанием его (их) тип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 администрации поселка, осуществляющий координацию деятельности каждого учреждения, созданного в результате ре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у об утверждении состава комиссии по ре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лице, ответственном за уведомление органа, осуществляющего государственную регистрацию юридических лиц, кредитных организациях, в которых открыты счета автономного учреждения, государственных внебюджетных фондах и публикацию объявления                        в средствах массовой информации о начале процедуры реорганизаци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реорганиз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лагается пояснительная записка, содержащая обоснование целесообразности реорганизации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остав комиссии по реорганизации включаются представители администрации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реорганизации также включается руководитель каждого учреждения, подлежащего реорганиз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по реорганизации назначается руководитель  органа администрации поселка, координирующего деятельность учреждения. В случае, если органом, координирующим деятельность учреждений (одного из них), является администрация поселка, то председателем комиссии назначается заместитель Главы поселка, курирующий вопросы сферы деятельности учреждения, а заместителем председателя комиссии - представитель управления экономики и имущественных отнош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огласование решения о реорганизации учреждения осуществляется в порядке, установленном пунктом 2.5 раздела II настоящего Полож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о реорганизации учрежде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и координацию действий органов администрации поселка и муниципальных учреждений, участвующих                      в реорганизации, в целях завершения процедуры реорганизаци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зделительный баланс или передаточный акт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претензий кредиторов учреждения и ведение их уче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предусмотренные законодательством, направленные на завершение процедуры реорганизации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азделительный баланс, передаточный акт утверждаются Главой поселка, либо уполномоченным им лиц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ЛИКВИДАЦИЯ МУНИЦИПАЛЬНОГО УЧРЕЖД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е учреждение может быть ликвидировано по основаниям и в порядке, предусмотренным Гражданским кодексом Российской Федерации и другими федеральными законам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ликвидации учреждения его учредителем принимается Главой поселка в форме постановл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ект постановления о ликвидации учреждения готовится органом администрации поселка, координирующим его деятельность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учреждения должно содержа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с указанием его тип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у об утверждении состава ликвидационной комисс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ликвидации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илагается пояснительная записка, содержащая обоснование целесообразности ликвидации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ликвидационной комиссии включаются представители администрации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ликвидационной комиссии также включается руководитель учреждения, подлежащего ликвид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ликвидационной комиссии назначается руководитель  органа администрации поселка, координирующего деятельность учреждения. В случае, если органом, координирующим деятельность учреждения, является администрация поселка, то председателем комиссии назначается заместитель Главы поселка, курирующий вопросы сферы деятельности учреждения, а заместителем председателя комиссии  представитель администрации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огласование постановления о ликвидации учреждения осуществляется в порядке, установленном пунктом 2.5 раздела II настоящего Полож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С момента назначения ликвидационной комиссии к ней переходят полномочия по управлению делами учреждения в порядке и на условиях, установленных законодательством Российской Федерации. Ликвидационная комиссия совершает все необходимые действия, связанные с соблюдением процедуры ликвидации учреждения, установленные законодательством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омежуточный ликвидационный баланс, содержащий сведения                 о составе имущества ликвидируемого учреждения, перечень предъявленных кредиторами требований, а также сведения о результатах их рассмотрения, составленный ликвидационной комиссией, утверждается Главой поселка, либо уполномоченным им лиц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Удовлетворение требований кредиторов ликвидируемого учреждения производится ликвидационной комиссией в порядке и очередности, установленных гражданским законодательством Российской Федерации. Выплата производится в соответствии с утвержденным промежуточным ликвидационным баланс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сле завершения расчетов с кредиторами ликвидационная комиссия составляет ликвидационный баланс, который утверждается Главой поселка, либо уполномоченным им лиц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ставшееся после удовлетворения требований кредиторов имущество учреждения, а также имущество учреждения, на которое  в соответствии с федеральными законами не может быть обращено взыскание по обязательствам данного учреждения, передается в казну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. УТВЕРЖДЕНИЕ УСТАВА МУНИЦИПАЛЬНОГО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ВНЕСЕНИЕ В НЕГО ИЗМЕНЕНИЙ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в муниципального учреждения при его создании разрабатывается органом, к компетенции которого может быть отнесена координация деятельности учрежд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учреждения могут разрабатываться органом, осуществляющим координацию деятельности учреждения, или самим учреждени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разрабатывается с учетом требований, установленных федеральным законодательством для соответствующего типа муниципального учреждения. Устав учреждения может разрабатываться на основе типовых уставов учреждений, утвержденных правовыми актами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ект устава, а также проект правового акта о внесении изменений в устав учреждения согласовывается с органами администрации поселка, указанными в разделе VII настоящего Полож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утверждается руководителем органа администрации поселка, осуществляющего координацию деятельности учреждения. Утверждение уставов муниципальных учреждений, координацию деятельности которых осуществляет администрация посёлка, производится Главой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несение изменений в устав муниципального автономного учреждения осуществляется с учетом требований, установленных Федеральным законом "Об автономных учреждениях"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муниципального бюджетного или казенного учреждения осуществляется по согласованию с органами управления учреждения, если уставом учреждения к их компетенции отнесены данные полномоч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. ПОРЯДОК ОСУЩЕСТВЛЕНИЯ ФУНКЦИЙ И ПОЛНОМОЧИЙ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Я МУНИЦИПАЛЬНОГО УЧРЕЖД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рган администрации поселка, осуществляющий координацию деятельности учрежде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о необходимости создания, реорганизации, изменения типа либо ликвидаци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руководителей учреждений об изменении его тип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одобряет предложения о создании и ликвидации филиалов учреждения, об открытии и закрытии его представительст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ы и составляет перечни особо ценного движимого имущества, закрепляемого за автономным или бюджетным учреждени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состав наблюдательного совета автономного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устав учреждения, изменения в него, за исключением случаев, предусмотренных пунктом 6.2 настоящего Полож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освобождает от должности либо согласовывает назначение и освобождение от должности руководителей учреждений в случаях и порядке, установленных правовыми актами поселк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назначение заместителей руководителей учреждений             в порядке, установленном правовыми актами поселка и трудовым законодательств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ттестацию руководителей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трудовые договоры с руководителями учреждений, осуществляет их регистрацию в случаях и порядке, установленных правовыми актами поселка и трудовым законодательств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предварительно согласовывает совершение учреждением крупных сделок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принимает решение об одобрении сделок с участием учреждения, в совершении которых имеется заинтересованнос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 установлению тарифов (цен) на услуги учреждения, готовит по данным предложениям заключения и проекты соответствующих правовых ак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и анализ финансово-хозяйственной деятельности учреждения, готовит предложения о направлениях его деятельност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рган, осуществляющий государственную регистрацию юридических лиц, о принятии решения о ликвидаци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дает согласие учреждению на распоряжение имуществом, в том числе недвижимым имуществом или особо ценным движимым имуществ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на внесение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                   в качестве их учредителя или участни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муниципального образования поселок Курагино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правовых актов о создании, реорганизации, изменении типа, ликвидации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правовых актов об утверждении уставов учреждений, о внесении изменений в них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финансово-хозяйственной деятельности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тарифов (цен) на услуги учреждений, готовит предложения по ценообразовани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тарифы (цены), устанавливаемые на услуги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по повышению эффективности работы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сновные показатели деятельности для каждого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е об экономических результатах деятельности учрежд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иды и перечни особо ценного движимого имущества, закрепляемого за автономным или бюджетным учреждени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еляет учреждение необходимым имуществ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ымает и перераспределяет излишнее, неиспользуемое или используемое не по назначению муниципальное имущество у учреждений в установленном поряд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по назначению закрепленного за учреждением имуще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м, согласовывает распоряжение учреждением имуществом, в том числе недвижимым имуществом или особо ценным движимым имуществом, а также внесение учреждением имущества (кроме денежных средств)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учреждений в отношении использования имущества, закрепленного за ними, по назначению в соответствии с уставной деятельностью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акты о результатах проверок органу, координирующему деятельность учреждений, для принятия необходимых мер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более эффективному использованию муниципального имущества учреждениям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ценке эффективности деятельности учреждений, подготовке предложений по направлениям их деятельност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дении анализа финансово-хозяйственной деятельности учреждения в части эффективного использования муниципального имуще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ан, осуществляющий координацию деятельности автономного учреждения, предложения по кандидатуре представителя управления для включения в состав наблюдательного сове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на списание основных средст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отчет о результатах деятельности учреждения в части использования закрепленного за ним имуще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правовых актов о создании, реорганизации, изменении типа, ликвидации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правовых актов об утверждении уставов учреждений, о внесении изменений в них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дении проверок и анализе финансово-хозяйственной деятельности уч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спользованием учреждением бюджетных средств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Органы администрации поселка осуществляют иные полномочия, связанные с организацией деятельности учреждений, не предусмотренные настоящим Положением, в случаях и порядке, установленных иными правовыми актами посел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5:00Z</dcterms:created>
  <dc:creator>Оксана</dc:creator>
  <dc:description/>
  <dc:language>en-US</dc:language>
  <cp:lastModifiedBy>user1</cp:lastModifiedBy>
  <cp:lastPrinted>2016-04-20T15:52:00Z</cp:lastPrinted>
  <dcterms:modified xsi:type="dcterms:W3CDTF">2016-04-07T07:56:00Z</dcterms:modified>
  <cp:revision>3</cp:revision>
  <dc:subject/>
  <dc:title>АДМИНИСТРАЦИЯ ГОРОДА КРАСНОЯРСКА</dc:title>
</cp:coreProperties>
</file>