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ind w:left="0" w:right="12" w:hanging="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b w:val="false"/>
          <w:bCs w:val="false"/>
          <w:i w:val="false"/>
          <w:sz w:val="36"/>
          <w:szCs w:val="36"/>
        </w:rPr>
        <w:t>РЕШЕНИЕ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b w:val="false"/>
          <w:bCs w:val="false"/>
          <w:i w:val="false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18.04.2016                                         пгт. Курагино                                      №9-46-Р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утверждении Порядка учета предложений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 проекту Устава муниципального образования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ёлок Курагино, проекту муниципального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авового акта о внесении изменений и дополнений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Устав муниципального образования посёлок Курагино,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рядка участия граждан в его обсуждении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В  соответствии со статьями 28, 44  Федерального закона от 06.10.2003 № 131-ФЗ «Об общих принципах организации местного самоуправления в Российской Федерации», статьей 39 Устава муниципального образования посёлок Курагино, поселковый Совет депутатов РЕШИЛ:</w:t>
      </w:r>
    </w:p>
    <w:p>
      <w:pPr>
        <w:pStyle w:val="Normal"/>
        <w:ind w:left="0" w:right="0" w:firstLine="70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Утвердить Порядок учета предложений по проекту Устава муниципального образования посёлок Курагино, проекту муниципального правового акта о внесении изменений и дополнений в Устав муниципального образования посёлок Курагино, порядка участия граждан в его обсуждении согласно приложению.</w:t>
      </w:r>
    </w:p>
    <w:p>
      <w:pPr>
        <w:pStyle w:val="Normal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2.  Контроль за исполнением решения возложить </w:t>
      </w:r>
      <w:r>
        <w:rPr>
          <w:sz w:val="28"/>
          <w:szCs w:val="28"/>
        </w:rPr>
        <w:t>на постоянную комиссию законности и правопорядку (Гурин В. В.)</w:t>
      </w:r>
    </w:p>
    <w:p>
      <w:pPr>
        <w:pStyle w:val="Normal"/>
        <w:ind w:left="0" w:right="0" w:firstLine="70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Решение вступает в силу со дня его  официального опубликования опубликования в газете «Курагиснкие новости».</w:t>
      </w:r>
    </w:p>
    <w:p>
      <w:pPr>
        <w:pStyle w:val="Normal"/>
        <w:ind w:left="0" w:right="0" w:firstLine="70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0" w:right="0" w:firstLine="70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4"/>
        <w:gridCol w:w="4380"/>
      </w:tblGrid>
      <w:tr>
        <w:trPr/>
        <w:tc>
          <w:tcPr>
            <w:tcW w:w="48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3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3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поселкового Совета депутатов</w:t>
      </w:r>
    </w:p>
    <w:p>
      <w:pPr>
        <w:pStyle w:val="Normal"/>
        <w:tabs>
          <w:tab w:val="clear" w:pos="709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от 18.04.2016  №9-45-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УЧЕТА ПРЕДЛОЖЕНИЙ ПО ПРОЕКТУ УСТАВА МУНИЦИПАЛЬНОГО ОРАЗОВАНИЯ ПОСЁЛОК КУРАГИНО, 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ПРОЕКТУ МУНИЦИПАЛЬНОГО ПРАВОВОГО АКТА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УСТАВ МУНИЦИПАЛЬНОГО ОБРАЗОВАНИЯ ПОСЁЛОК КУРАГИНО,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УЧАСТИЯ ГРАЖДАН В ЕГО ОБСУЖДЕНИИ</w:t>
      </w:r>
    </w:p>
    <w:p>
      <w:pPr>
        <w:pStyle w:val="Normal"/>
        <w:ind w:left="0" w:right="0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статей 28, 44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 муниципального образования посёлок Курагино, проекту муниципального правового акта о внесении изменений и дополнений в Устав муниципального образования посёлок Курагино, порядок участия граждан в его обсуждении (далее по тексту – проект Устава, проект изменений в Устав, Порядок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муниципального образования посёлок Курагин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порядке индивидуальных или коллективных обращ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Предложения об изменениях и дополнениях  к проекту Устава, проекту изменений  в Устав излагаются в письменном виде (в протоколах, решениях, обращениях) и передаются в рабочую группу, созданную из числа сотрудников администрации поселка (структурных подразделений администрации поселка), а также депутатов, экспертов, представителей общественности  (далее по тексту – рабочая группа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4. Предложения об изменениях и дополнениях к проекту Устава, проекту изменений в Устав должны быть внесены в рабочую группу </w:t>
      </w:r>
      <w:r>
        <w:rPr>
          <w:rFonts w:cs="Times New Roman"/>
          <w:sz w:val="28"/>
          <w:szCs w:val="28"/>
        </w:rPr>
        <w:t>в течение 15 дней со дня опубликования проекта соответствующего документа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суждения проекта Устава, проекта решения о внесении  изменений  и дополнений в  Уста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решения о внесении 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ждане в 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муниципальном образовании посёлок Кураги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их предложений об изменениях и дополнениях к проекту Устава, проекту решения о внесении  изменений в Уста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поступившие в рабочую группу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решения о внесении 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решения о внесении  изменений в Устав, внесенные с нарушением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решения о внесении  изменений в Устав предварительно изучаются членами рабочей группы и специалистами, привлекаемыми указанной рабочей группой для работы над подготовкой проекта соответствующего доку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решения о внесении  изменений в Уста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изучения, анализа и обобщения поступивших предложений об изменениях к проекту Устава, проекту изменений в Устав рабочая группа в течение пяти дней со дня истечения срока приема указанных предложений составляет заключение.</w:t>
      </w:r>
    </w:p>
    <w:p>
      <w:pPr>
        <w:pStyle w:val="Normal"/>
        <w:ind w:left="-12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 рабочей группы на внесенные предложения об изменениях к проекту Устава, проекту изменений в Устав должно содержать следующие положения:</w:t>
      </w:r>
    </w:p>
    <w:p>
      <w:pPr>
        <w:pStyle w:val="Normal"/>
        <w:ind w:left="-12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 об изменениях к проекту Устава, проекту изменений в Устав;</w:t>
      </w:r>
    </w:p>
    <w:p>
      <w:pPr>
        <w:pStyle w:val="Normal"/>
        <w:ind w:left="-12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 об изменениях к проекту Устава, проекту изменений в Устав, оставленных в соответствии с настоящим Порядком без рассмотрения;</w:t>
      </w:r>
    </w:p>
    <w:p>
      <w:pPr>
        <w:pStyle w:val="Normal"/>
        <w:ind w:left="-12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б изменениях к проекту Устава, проекту изменений в Устав ввиду несоответствия требованиям настоящего Порядка;</w:t>
      </w:r>
    </w:p>
    <w:p>
      <w:pPr>
        <w:pStyle w:val="Normal"/>
        <w:ind w:left="-12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б изменениях к проекту Устава, проекту изменений в Устав, рекомендуемые Комиссией к отклонению;</w:t>
      </w:r>
    </w:p>
    <w:p>
      <w:pPr>
        <w:pStyle w:val="Normal"/>
        <w:ind w:left="-12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б изменениях к проекту Устава, проекту изменений в Устав, рекомендуемые рабочей группой для внесения в текст проекта соответствующего документа.</w:t>
      </w:r>
    </w:p>
    <w:p>
      <w:pPr>
        <w:pStyle w:val="Normal"/>
        <w:ind w:left="-12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.3. К заключению прилагаются все поступившие предложения об изменениях к проекту Устава, проекту изменений в Устав.</w:t>
      </w:r>
    </w:p>
    <w:p>
      <w:pPr>
        <w:pStyle w:val="Normal"/>
        <w:ind w:left="-12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.4.  Вынесенные на публичные слушания предложения об изменениях в Устав, проекту изменений в Устав подлежат обсуждению  на публичных слушаниях в порядке, установленном поселковым Советом депутатов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2" w:right="746" w:gutter="0" w:header="0" w:top="6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kern w:val="2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</w:rPr>
  </w:style>
  <w:style w:type="paragraph" w:styleId="Style20">
    <w:name w:val="Комментарий"/>
    <w:basedOn w:val="Normal"/>
    <w:next w:val="Normal"/>
    <w:qFormat/>
    <w:pPr>
      <w:suppressAutoHyphens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kern w:val="2"/>
      <w:szCs w:val="24"/>
      <w:shd w:fill="F0F0F0" w:val="clea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2:00Z</dcterms:created>
  <dc:creator>User</dc:creator>
  <dc:description/>
  <dc:language>en-US</dc:language>
  <cp:lastModifiedBy>User</cp:lastModifiedBy>
  <cp:lastPrinted>2016-04-19T14:42:00Z</cp:lastPrinted>
  <dcterms:modified xsi:type="dcterms:W3CDTF">2013-10-31T02:24:00Z</dcterms:modified>
  <cp:revision>17</cp:revision>
  <dc:subject/>
  <dc:title> </dc:title>
</cp:coreProperties>
</file>