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6                                      пгт. Курагино                                    №8-4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ра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от 28.10.2015 №3-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утверждении состава административ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Кураги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35 Федерального закона от 06.10.2003 № 131-ФЗ «Об общих принципах организации местного самоуправления в Российской Федерации», закона Красноярского края от 23.04.2009 г. № 8-3168 "Об административных комиссиях в Красноярском крае", руководствуясь Кодексом Российской Федерации об административных правонарушениях, Законом Красноярского края от 02.10.2008 г. № 7-2161 "Об административных правонарушениях», законом Красноярского края от 23.04.2009 г.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Уставом муниципального образования поселок Курагино,  поселковый Совет депутатов РЕШИЛ: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урагинского поселкового Совета депутатов от 28.10.2015 №3-17-Р «Об утверждении состава административной комиссии муниципального образования посёлок Курагино» изложив состав административной комиссии  муниципального образования поселок Курагино в новой редакции  согласно приложению.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 (Гурин В В.).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824"/>
      </w:tblGrid>
      <w:tr>
        <w:trPr/>
        <w:tc>
          <w:tcPr>
            <w:tcW w:w="469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82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82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поселкового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депутатов от 24.02.2016 №8-40-Р</w:t>
      </w:r>
      <w:r>
        <w:rPr>
          <w:sz w:val="28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муниципального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осёлок Курагино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ова Т.И.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посёлка Курагино.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: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енко Г.В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посёлка Курагино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ецкая М. В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– юрист администрации посёлка Курагино.</w:t>
            </w:r>
          </w:p>
        </w:tc>
      </w:tr>
      <w:tr>
        <w:trPr>
          <w:trHeight w:val="52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ин А. В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 общественности МО посёлок Курагино; 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Е. А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 общественности МО посёлок Курагино; 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В. Н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 общественности МО посёлок Курагино; 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ягина Н.И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представитель общественности МО посёлок Курагино.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21"/>
        <w:jc w:val="both"/>
        <w:rPr/>
      </w:pPr>
      <w:r>
        <w:rPr/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6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03:00Z</dcterms:created>
  <dc:creator>Глава</dc:creator>
  <dc:description/>
  <dc:language>en-US</dc:language>
  <cp:lastModifiedBy>Home</cp:lastModifiedBy>
  <cp:lastPrinted>2016-02-25T08:30:00Z</cp:lastPrinted>
  <dcterms:modified xsi:type="dcterms:W3CDTF">2012-04-04T03:13:00Z</dcterms:modified>
  <cp:revision>3</cp:revision>
  <dc:subject/>
  <dc:title>Утверждено</dc:title>
</cp:coreProperties>
</file>