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8.02.2016    </w:t>
      </w:r>
      <w:r>
        <w:rPr>
          <w:sz w:val="28"/>
        </w:rPr>
        <w:t xml:space="preserve">                                  пгт. Курагино                                     </w:t>
      </w:r>
      <w:r>
        <w:rPr>
          <w:sz w:val="28"/>
          <w:szCs w:val="28"/>
        </w:rPr>
        <w:t>№7-38-Р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rPr>
          <w:sz w:val="28"/>
        </w:rPr>
      </w:pPr>
      <w:r>
        <w:rPr>
          <w:sz w:val="28"/>
        </w:rPr>
        <w:t>О приеме 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rPr>
          <w:sz w:val="28"/>
        </w:rPr>
      </w:pPr>
      <w:r>
        <w:rPr>
          <w:sz w:val="28"/>
        </w:rPr>
        <w:t>муниципального образования поселок Курагино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rPr>
          <w:sz w:val="28"/>
        </w:rPr>
      </w:pPr>
      <w:r>
        <w:rPr>
          <w:sz w:val="28"/>
        </w:rPr>
        <w:t>от муниципального образования Курагинский район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0" w:right="0" w:firstLine="60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руководствуясь Уставом муниципального образования посёлок Курагино, в целях развития муниципального образования посёлок Курагино и разграничения предметов ведения между муниципальным образованием посёлок Курагино и муниципальным образованием Курагинский район  Курагинский  поселковый Совет депутатов </w:t>
      </w:r>
      <w:r>
        <w:rPr>
          <w:b w:val="false"/>
          <w:bCs w:val="false"/>
          <w:sz w:val="28"/>
          <w:szCs w:val="28"/>
        </w:rPr>
        <w:t>РЕШИЛ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в муниципальную собственность муниципального образования поселок Курагино имущество муниципального образования Курагинский район, согласно приложению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Контроль за исполнением настоящего решения возложить на постоянную комиссию по экономической политике и финансам 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  <w:lang w:val="ru-RU"/>
        </w:rPr>
        <w:t>Булыгина З. И.)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 момента его опубликования в газете «Курагинские новости»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5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6"/>
        <w:gridCol w:w="4728"/>
      </w:tblGrid>
      <w:tr>
        <w:trPr/>
        <w:tc>
          <w:tcPr>
            <w:tcW w:w="47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7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поселкового Совет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епутатов от 08.02.2016 №7-38-Р </w:t>
      </w:r>
    </w:p>
    <w:p>
      <w:pPr>
        <w:pStyle w:val="Normal"/>
        <w:autoSpaceDE w:val="false"/>
        <w:jc w:val="center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муществ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имаемого в муниципальную собственность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78"/>
        <w:gridCol w:w="2061"/>
        <w:gridCol w:w="975"/>
        <w:gridCol w:w="1097"/>
        <w:gridCol w:w="1309"/>
        <w:gridCol w:w="1072"/>
        <w:gridCol w:w="101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втотранспортного сред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нтификационный ном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ыпус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двиг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кузо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. ном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344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IN) XTC442500N30004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 10-9899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15268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 24 КЕ4673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166НМ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 xml:space="preserve"> </w:t>
      </w:r>
    </w:p>
    <w:sectPr>
      <w:type w:val="nextPage"/>
      <w:pgSz w:w="11906" w:h="16838"/>
      <w:pgMar w:left="162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80" w:leader="none"/>
      </w:tabs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2880" w:leader="none"/>
      </w:tabs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43:00Z</dcterms:created>
  <dc:creator>Сакутин Александр</dc:creator>
  <dc:description>Правовое закрепление проведения муниципального контроля за использованием земель на территории муниципального образования поселок Курагино.</dc:description>
  <dc:language>en-US</dc:language>
  <cp:lastModifiedBy>User</cp:lastModifiedBy>
  <cp:lastPrinted>2016-02-09T11:51:00Z</cp:lastPrinted>
  <dcterms:modified xsi:type="dcterms:W3CDTF">2016-01-26T12:15:00Z</dcterms:modified>
  <cp:revision>42</cp:revision>
  <dc:subject>Положение</dc:subject>
  <dc:title>Муниципальный контроль</dc:title>
</cp:coreProperties>
</file>