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8.02.2016    </w:t>
      </w:r>
      <w:r>
        <w:rPr>
          <w:sz w:val="28"/>
        </w:rPr>
        <w:t xml:space="preserve">                                  пгт. Курагино                                        </w:t>
      </w:r>
      <w:r>
        <w:rPr>
          <w:sz w:val="28"/>
          <w:szCs w:val="28"/>
        </w:rPr>
        <w:t>№7-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1.2015 №4-22-Р «О земельном нал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Кураг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Курагинского поселкового Совета депутатов от 25.11.2015 №4-22-Р «О земельном налоге на территории муниципального образования посёлок Курагино»  изложив пункт 2.1.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В размере 0,3% налоговой базы (кадастровой стоимости) в отношении земельных участков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ешение Курагинского поселкового Совета депутатов от 25.11.2015 №4-22-Р «О земельном налоге на территории муниципального образования посёлок Курагино» пунктом 8.1.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(городов федерального значения Москвы, Санкт-Петербурга и Севастополя)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инвалидов I и II групп инвалидност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инвалидов с детств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Булыгина З. И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 в газете «Курагинские новости» и распространяет своё действие на правоотношения, возникшие с 1 января 2016 года и устанавливается на календарный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0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612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6-02-10T09:59:00Z</cp:lastPrinted>
  <dcterms:modified xsi:type="dcterms:W3CDTF">2015-11-17T03:56:00Z</dcterms:modified>
  <cp:revision>2</cp:revision>
  <dc:subject/>
  <dc:title/>
</cp:coreProperties>
</file>