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5                                      пгт. Курагино                                    №5-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8.10.2015 №3-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состава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Кураг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закона Красноярского края от 23.04.2009 г. № 8-3168 "Об административных комиссиях в Красноярском крае", руководствуясь Кодексом Российской Федерации об административных правонарушениях, Законом Красноярского края от 02.10.2008 г. № 7-2161 "Об административных правонарушениях», законом Красноярского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муниципального образования поселок Курагино,  поселковый Совет депутатов РЕШИЛ: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8.10.2015 №3-17-Р «Об утверждении состава административной комиссии муниципального образования посёлок Курагино» изложив состав административной комиссии  муниципального образования поселок Курагино в новой редакции  согласно приложению.</w:t>
      </w:r>
    </w:p>
    <w:p>
      <w:pPr>
        <w:pStyle w:val="Normal"/>
        <w:numPr>
          <w:ilvl w:val="1"/>
          <w:numId w:val="2"/>
        </w:numPr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 пункте 2 в решения Курагинского поселкового Совета депутатов от 28.10.2015 №3-17-Р «Об утверждении состава административной комиссии муниципального образования посёлок Курагино» слова: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«от 25.05.2011 №11-78-Р «О внесении изменений и дополнений в решение Курагинского поселкового Совета депутатов от 14.04.2010 №2-12-Р  «Об утверждении состава административной комиссии муниципального образования посёлок Курагино» изложить словами: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«от 25.05.2011 №11-88-Р «О внесении изменений и дополнений в решение Курагинского поселкового Совета депутатов от 14.04.2010 №2-12-Р  «Об утверждении состава административной комиссии муниципального образования посёлок Курагино»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 и правопорядку  (Гурин В В.)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824"/>
      </w:tblGrid>
      <w:tr>
        <w:trPr/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поселков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епутатов от 18.12.2015 №5-32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муниципального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осёлок Курагино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ова Т.И.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Г.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утин А.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юрист администрации посёлка Курагино.</w:t>
            </w:r>
          </w:p>
        </w:tc>
      </w:tr>
      <w:tr>
        <w:trPr>
          <w:trHeight w:val="52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ыгина З.И. 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ин А. 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ественности МО посёлок Курагино; 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 Н.А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ественности МО посёлок Курагино; 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. А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ественности МО посёлок Курагино; 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.Н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едставитель общественности МО посёлок Курагино; 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ягина Н.И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представитель общественности МО посёлок Курагино.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21"/>
        <w:jc w:val="both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6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3:00Z</dcterms:created>
  <dc:creator>Глава</dc:creator>
  <dc:description/>
  <dc:language>en-US</dc:language>
  <cp:lastModifiedBy>Home</cp:lastModifiedBy>
  <cp:lastPrinted>2015-12-22T14:08:00Z</cp:lastPrinted>
  <dcterms:modified xsi:type="dcterms:W3CDTF">2012-04-04T03:13:00Z</dcterms:modified>
  <cp:revision>3</cp:revision>
  <dc:subject/>
  <dc:title>Утверждено</dc:title>
</cp:coreProperties>
</file>