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25.11.2015     </w:t>
      </w:r>
      <w:r>
        <w:rPr>
          <w:sz w:val="28"/>
        </w:rPr>
        <w:t xml:space="preserve">                                  пгт. Курагино                                     </w:t>
      </w:r>
      <w:r>
        <w:rPr>
          <w:sz w:val="28"/>
          <w:szCs w:val="28"/>
        </w:rPr>
        <w:t>№4-2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емельном налоге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ёлок Кура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селок Курагино, Курагинский поселковый Совет депутатов 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вести в действие на территории муниципального образования поселок Курагино земельный налог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Установить следующие ставки земельного налога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размере 0,3 % налоговой базы (кадастровой стоимости) в отношении земельных участков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размере 1,5 % налоговой базы (кадастровой стоимости) в отношении прочих земельных участк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Установить следующий порядок и сроки уплаты налога, авансовых платежей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ля налогоплательщиков – организаций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авансовые платежи - первый квартал, второй квартал и третий квартал календарного года.</w:t>
      </w:r>
    </w:p>
    <w:p>
      <w:pPr>
        <w:pStyle w:val="Normal"/>
        <w:ind w:left="0" w:righ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Авансовые платежи по налогу уплачиваются не позднее последнего числа месяца, следующего за истекшим отчетным периодом.</w:t>
      </w:r>
    </w:p>
    <w:p>
      <w:pPr>
        <w:pStyle w:val="Normal"/>
        <w:ind w:left="0" w:righ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Налог, подлежащий уплате по истечении налогового периода, уплачивается не позднее 10 февраля года, следующего за истекшим налоговым периодо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 Для физических лиц установить срок уплаты земельного налога -  не позднее 01 декабря года, следующего за истекшим налоговым период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, уплачивают земельный налог на основании налогового уведомления, направленного налоговым органом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 Установить, что документы, подтверждающие право на уменьшение налоговой базы в соответствии с пунктом 5 статьи 391 Налогового кодекса Российской Федерации, представляются в налоговые органы налогоплательщиками не позднее 1 февраля года, следующего за истекшим налоговым периодо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(утраты) до окончания налогового периода права на уменьшение налоговой базы документы подтверждающие данное право предоставляются в течение 10 дней со дня его возникновения (утраты). 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Предоставить с 01.01.2016 года льготы по земельному налогу в размере 100% органам государственной власти края, органам местного самоуправления района, некоммерческим организациям, финансируемым за счет средств краевого и (или) местного бюджет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ить с 01.01.2016 года льготы по земельному налогу в размере 100%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теранам Великой Отечественной войны и их вдовам, инвалидам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ственникам земельных участков, подлежащих налогообложению, достигших возраста 70 лет и стар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вариществам собственников жилья на территории муниципального образования поселок Курагино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ить с 01.01.2016 года льготы по земельному налогу в размере 50%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валид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с детства.</w:t>
      </w:r>
    </w:p>
    <w:p>
      <w:pPr>
        <w:pStyle w:val="Normal"/>
        <w:ind w:left="0" w:right="0" w:firstLine="572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ить с 01.01.2016 года льготы по земельному налогу в размере 50% собственникам земельных участков, подлежащих налогообложению, мужчинам, достигшим возраста 60 лет, и женщинам, достигшим возраста 55 ле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</w:rPr>
        <w:t>Контроль за исполнением настоящего решения возложить на постоянную комиссию по экономической политике и финансам (Булыгина З. И.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 1 января 2016 года, но не ранее чем по истечении одного месяца со дня официального опубликования в газете «Курагинские новости» и устанавливается на календарный год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  <w:gridCol w:w="4608"/>
      </w:tblGrid>
      <w:tr>
        <w:trPr/>
        <w:tc>
          <w:tcPr>
            <w:tcW w:w="465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60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И. Моисеенко</w:t>
            </w:r>
          </w:p>
        </w:tc>
        <w:tc>
          <w:tcPr>
            <w:tcW w:w="460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00:00Z</dcterms:created>
  <dc:creator>User</dc:creator>
  <dc:description/>
  <dc:language>en-US</dc:language>
  <cp:lastModifiedBy>user1</cp:lastModifiedBy>
  <cp:lastPrinted>2015-11-27T11:48:00Z</cp:lastPrinted>
  <dcterms:modified xsi:type="dcterms:W3CDTF">2015-11-17T03:56:00Z</dcterms:modified>
  <cp:revision>2</cp:revision>
  <dc:subject/>
  <dc:title/>
</cp:coreProperties>
</file>