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4.2020                                     пгт. Курагино                                  №44-249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5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лужбы в Курагинском поселковом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е депутатов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решение Курагинского поселкового Совета депутатов от 02.11.2016 №13-75-Р «Об утверждении Положения об оплате труда муниципальных  служащих, замещающих должность муниципальной службы в Курагинском поселковом Совете депутатов» изложив Приложение №1 в положению об оплате труда муниципальных служащих Курагинского поселкового Совета депутатов в новой редакции согласно приложению.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А.А. Покатилов)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июня 2020 года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972"/>
      </w:tblGrid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9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.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9.04.2020 №44-249-Р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КУРАГИНСКОГО ПОСЕЛКОВОГО СОВЕТА ДЕПУТАТОВ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560"/>
      </w:tblGrid>
      <w:tr>
        <w:trPr>
          <w:trHeight w:val="36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2830"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40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представительным органо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5183</w:t>
            </w:r>
          </w:p>
        </w:tc>
      </w:tr>
    </w:tbl>
    <w:p>
      <w:pPr>
        <w:pStyle w:val="ConsTitle"/>
        <w:ind w:left="0" w:right="0" w:hanging="0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20-05-06T13:23:00Z</cp:lastPrinted>
  <dcterms:modified xsi:type="dcterms:W3CDTF">2012-10-10T08:07:47Z</dcterms:modified>
  <cp:revision>15</cp:revision>
  <dc:subject/>
  <dc:title> </dc:title>
</cp:coreProperties>
</file>