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3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36"/>
        </w:rPr>
        <w:t>РЕШЕНИЕ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20.11.2019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гт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. Курагин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                                 №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40-235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О проведении публичных слушаний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решения Курагинского поселкового Совета депутатов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«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внесении изменений и дополнений в Устав 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муниципального образования посёлок Курагино </w:t>
      </w:r>
    </w:p>
    <w:p>
      <w:pPr>
        <w:pStyle w:val="Normal"/>
        <w:spacing w:lineRule="auto" w:line="240"/>
        <w:ind w:left="0" w:right="-1068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»</w:t>
      </w:r>
    </w:p>
    <w:p>
      <w:pPr>
        <w:pStyle w:val="Normal"/>
        <w:spacing w:lineRule="auto" w:line="240"/>
        <w:ind w:left="0" w:right="-1068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1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На основании статьи 28 Федерального закона от 06.10.2003 № 131-ФЗ              «Об общих принципах организации местного самоуправления в Российской Федерации», руководствуясь статьей  39 Устава муниципального образования посёлок Курагино и 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Положением об организации и проведении публичных слушаний в муниципальном образовании посёлок Курагино, утвержденным решением поселкового Совета депутатов от 18.04.2016 №9-44-Р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Курагинский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поселковый  Совет депутатов РЕШИЛ: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1. Провести публичные слушания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» 0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lang w:val="ru-RU"/>
        </w:rPr>
        <w:t xml:space="preserve">декабр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</w:rPr>
        <w:t xml:space="preserve">2019 года в 16-4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lang w:val="ru-RU"/>
        </w:rPr>
        <w:t>час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  <w:lang w:val="ru-RU"/>
        </w:rPr>
        <w:t>в зале заседаний администрации посёлка Курагино по адресу: пгт. Курагино, пер. Свято-Духовский, д.3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2. Назначить председательствующим на публичных слушаниях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Моисеенко Л. И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едседателя поселкового Совета депутатов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,  секретарем публичных слушаний  Кравченко Е.Л., ведущего специалиста поселкового Совета депутатов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3. Утвердить рабочую группу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» согласно приложению.</w:t>
      </w:r>
    </w:p>
    <w:p>
      <w:pPr>
        <w:pStyle w:val="Normal"/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 xml:space="preserve">Предложения жителей муниципального образования посёлок Курагино и иных участников публичных слушаний по проекту решения «О внесении изменений и дополнений в Устав муниципального образования посёлок Курагино Курагинского района Красноярского края» принимаются по адресу: 662910, пгт. Курагино, пер. Свято-Духовский, д. 3 Курагинский поселковый Совет депутатов. 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ab/>
      </w:r>
    </w:p>
    <w:p>
      <w:pPr>
        <w:pStyle w:val="Normal"/>
        <w:numPr>
          <w:ilvl w:val="1"/>
          <w:numId w:val="1"/>
        </w:numPr>
        <w:spacing w:lineRule="auto" w:line="240"/>
        <w:ind w:left="0" w:right="-24" w:firstLine="5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Контроль за исполнением настоящего решения возложить на постоянную комиссию 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законности и правопорядку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(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  <w:t>Гурин В. В.</w:t>
      </w: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).</w:t>
      </w:r>
    </w:p>
    <w:p>
      <w:pPr>
        <w:pStyle w:val="Normal"/>
        <w:numPr>
          <w:ilvl w:val="1"/>
          <w:numId w:val="2"/>
        </w:numPr>
        <w:spacing w:lineRule="auto" w:line="240"/>
        <w:ind w:left="0" w:right="12" w:firstLine="5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Решение вступает в силу со дня  его официального опубликования в газете «Курагинские нов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селкового Совета депутатов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. И. Моисеенко</w:t>
            </w:r>
          </w:p>
        </w:tc>
        <w:tc>
          <w:tcPr>
            <w:tcW w:w="482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Глава посёлка Курагино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. А. Кнауб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  <w:lang w:val="ru-RU"/>
        </w:rPr>
      </w:r>
    </w:p>
    <w:tbl>
      <w:tblPr>
        <w:tblW w:w="4378" w:type="dxa"/>
        <w:jc w:val="left"/>
        <w:tblInd w:w="5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1323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Приложение  к решению 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spacing w:lineRule="auto" w:line="240"/>
              <w:ind w:left="0" w:right="-30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20.11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</w:rPr>
              <w:t xml:space="preserve">.2019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ru-RU"/>
              </w:rPr>
              <w:t>№40-235-Р</w:t>
            </w:r>
          </w:p>
        </w:tc>
      </w:tr>
    </w:tbl>
    <w:p>
      <w:pPr>
        <w:pStyle w:val="Normal"/>
        <w:spacing w:lineRule="auto" w:line="240"/>
        <w:ind w:left="0" w:right="-30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30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color w:val="auto"/>
          <w:sz w:val="28"/>
          <w:szCs w:val="28"/>
        </w:rPr>
        <w:t>Состав рабочей группы</w:t>
      </w:r>
    </w:p>
    <w:p>
      <w:pPr>
        <w:pStyle w:val="Normal"/>
        <w:autoSpaceDE w:val="false"/>
        <w:spacing w:lineRule="auto" w:line="240"/>
        <w:ind w:left="0" w:right="-24" w:firstLine="576"/>
        <w:jc w:val="center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проекту решени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 xml:space="preserve"> «О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/>
        </w:rPr>
        <w:t>внесении изменений и дополнений в Устав муниципального образования посёлок Курагино Курагинского района Красноярского края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</w:rPr>
        <w:t>».</w:t>
      </w:r>
    </w:p>
    <w:p>
      <w:pPr>
        <w:pStyle w:val="Normal"/>
        <w:tabs>
          <w:tab w:val="clear" w:pos="1134"/>
          <w:tab w:val="left" w:pos="1531" w:leader="none"/>
        </w:tabs>
        <w:autoSpaceDE w:val="false"/>
        <w:ind w:left="0" w:right="-30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626"/>
      </w:tblGrid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Гурин Василий Васильевич</w:t>
            </w:r>
          </w:p>
          <w:p>
            <w:pPr>
              <w:pStyle w:val="Normal"/>
              <w:autoSpaceDE w:val="false"/>
              <w:ind w:left="0" w:right="-300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right="-108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-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 xml:space="preserve">председатель рабочей группы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председатель постоянной комиссии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по законности и правопорядку.</w:t>
            </w:r>
          </w:p>
          <w:p>
            <w:pPr>
              <w:pStyle w:val="Normal"/>
              <w:autoSpaceDE w:val="false"/>
              <w:ind w:left="0" w:right="-30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Визова 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Татьяна Ивановна</w:t>
            </w:r>
          </w:p>
          <w:p>
            <w:pPr>
              <w:pStyle w:val="Normal"/>
              <w:autoSpaceDE w:val="false"/>
              <w:ind w:left="0" w:right="0" w:firstLine="552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Члены рабочей группы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заместитель председателя рабочей группы, заместитель Главы посёлка Курагино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left="0" w:right="0" w:firstLine="552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Беккер 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андр Николае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градостроительству, благоустройству и ЖКХ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Будим 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Игорь Николае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депута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Кравченко 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Елена Леонид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ведущий специалист поселкового Совета депутатов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катилов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Алексей Алексеевич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председатель постоянной комиссии поселкового Совета депутатов по экономической политике и финансам;</w:t>
            </w:r>
          </w:p>
        </w:tc>
      </w:tr>
      <w:tr>
        <w:trPr/>
        <w:tc>
          <w:tcPr>
            <w:tcW w:w="309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трелецкая Марина Владиславовна</w:t>
            </w:r>
          </w:p>
        </w:tc>
        <w:tc>
          <w:tcPr>
            <w:tcW w:w="66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ind w:left="0" w:righ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- главный специалист-юрист администрации посёлка Курагино.</w:t>
            </w:r>
          </w:p>
        </w:tc>
      </w:tr>
    </w:tbl>
    <w:p>
      <w:pPr>
        <w:pStyle w:val="Normal"/>
        <w:autoSpaceDE w:val="false"/>
        <w:ind w:left="0" w:right="-30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40"/>
        <w:ind w:left="0" w:right="-300" w:hanging="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11-22T06:18:49Z</dcterms:modified>
  <cp:revision>42</cp:revision>
  <dc:subject/>
  <dc:title/>
</cp:coreProperties>
</file>