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</w:rPr>
        <w:t>РЕШЕНИ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20.11.2019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гт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. Курагин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                             №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40-234-Р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оекту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решения Курагинского поселкового Совета депутатов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«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селок 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гино на 2020 год и плановый период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2021-2022 годов»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  <w:lang w:val="ru-RU"/>
        </w:rPr>
        <w:t>Положением об организации и проведении публичных слушаний в муниципальном образовании посёлок Курагино, утвержденным решением поселкового Совета депутатов от 18.04.2016 №9-44-Р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,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поселковый  Совет депутатов РЕШИЛ: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1. Провести публичные слушания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«О бюджете муниципального образования поселок Курагино на 2020 год и плановый период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2021-2022 годов»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9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декабря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2019 года в 16-00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часов </w:t>
      </w: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  <w:lang w:val="ru-RU"/>
        </w:rPr>
        <w:t>в зале заседаний администрации посёлка Курагино по адресу: пгт. Курагино, пер. Свято-Духовский, д.3.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,  секретарем публичных слушаний  Кравченко Е.Л., ведущего специалиста поселкового Совета депутатов.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«О бюджете муниципального образования поселок Курагино на 2020 год и плановый период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2021-2022 годов»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согласно приложению.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Предложения жителей муниципального образования посёлок Курагино и иных участников публичных слушаний по проекту решения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«О бюджете муниципального образования поселок Курагино на 2020 год и плановый период 2021-2022 годов»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принимаются по адресу: 662910, пгт. Курагино, </w:t>
      </w: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  <w:lang w:val="ru-RU"/>
        </w:rPr>
        <w:t>пер. Свято-Духовский, д.3.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Курагинский поселковый Совет депутатов.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ab/>
      </w:r>
    </w:p>
    <w:p>
      <w:pPr>
        <w:pStyle w:val="Normal"/>
        <w:numPr>
          <w:ilvl w:val="1"/>
          <w:numId w:val="2"/>
        </w:numPr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о экономической политике и финансам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окатилов А.А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).</w:t>
      </w:r>
    </w:p>
    <w:p>
      <w:pPr>
        <w:pStyle w:val="Normal"/>
        <w:numPr>
          <w:ilvl w:val="1"/>
          <w:numId w:val="3"/>
        </w:numPr>
        <w:spacing w:lineRule="auto" w:line="240"/>
        <w:ind w:left="0" w:right="12" w:firstLine="5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Решение вступает в силу со дня его официального опубликования в газете «Курагинские но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3"/>
        <w:gridCol w:w="4576"/>
      </w:tblGrid>
      <w:tr>
        <w:trPr/>
        <w:tc>
          <w:tcPr>
            <w:tcW w:w="5063" w:type="dxa"/>
            <w:tcBorders/>
          </w:tcPr>
          <w:p>
            <w:pPr>
              <w:pStyle w:val="Style15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15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15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576" w:type="dxa"/>
            <w:tcBorders/>
          </w:tcPr>
          <w:p>
            <w:pPr>
              <w:pStyle w:val="Style15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15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tbl>
      <w:tblPr>
        <w:tblW w:w="4368" w:type="dxa"/>
        <w:jc w:val="left"/>
        <w:tblInd w:w="5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>
          <w:trHeight w:val="915" w:hRule="atLeast"/>
        </w:trPr>
        <w:tc>
          <w:tcPr>
            <w:tcW w:w="4368" w:type="dxa"/>
            <w:tcBorders/>
          </w:tcPr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Приложение  к решению 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от 20.11.2019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 xml:space="preserve"> №40-234-Р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</w:rPr>
      </w:r>
    </w:p>
    <w:p>
      <w:pPr>
        <w:pStyle w:val="Normal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</w:rPr>
        <w:t>Состав рабочей группы</w:t>
      </w:r>
    </w:p>
    <w:p>
      <w:pPr>
        <w:pStyle w:val="Normal"/>
        <w:autoSpaceDE w:val="false"/>
        <w:spacing w:lineRule="auto" w:line="240"/>
        <w:ind w:left="0" w:right="-24" w:firstLine="5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«О бюджете муниципального образования поселок Курагино на 2020 год и плановый период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2021-2022 годов»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617"/>
      </w:tblGrid>
      <w:tr>
        <w:trPr/>
        <w:tc>
          <w:tcPr>
            <w:tcW w:w="4103" w:type="dxa"/>
            <w:tcBorders/>
          </w:tcPr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катилов Алексей Алексеевич</w:t>
            </w:r>
          </w:p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рабочей группы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экономической политике и финансам;</w:t>
            </w:r>
          </w:p>
          <w:p>
            <w:pPr>
              <w:pStyle w:val="Normal"/>
              <w:autoSpaceDE w:val="false"/>
              <w:ind w:left="0"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науб Сергей Александрович</w:t>
            </w:r>
          </w:p>
          <w:p>
            <w:pPr>
              <w:pStyle w:val="Normal"/>
              <w:autoSpaceDE w:val="false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рабочей группы,  Глава посёлка Курагино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firstLine="552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Беккер Александр Николаевич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Будим Игорь Николаевич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Визова Татьяна Ивановна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Главы посёлка Курагино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Гельгорн Ольга Николаевна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-экономист администрации посёлка Курагино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ик Анжела Вячеславовна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социальной политике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ремлюгов Анадрей Владимирович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равченко Елена Леонидовна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 поселкового Совета депутатов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раев Сергей Анатольевич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поселкового Совета депутатов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Лапшина Оксана Вениаминовна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трелецкая Марина Владиславовна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специалист-юрист администрации посёлка Курагино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Фунтова Елена Борисовна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бухгалтер администрации посёлка Курагино.</w:t>
            </w:r>
          </w:p>
        </w:tc>
      </w:tr>
    </w:tbl>
    <w:p>
      <w:pPr>
        <w:pStyle w:val="Normal"/>
        <w:autoSpaceDE w:val="false"/>
        <w:ind w:left="0" w:right="-30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19-11-22T04:49:39Z</dcterms:modified>
  <cp:revision>39</cp:revision>
  <dc:subject/>
  <dc:title/>
</cp:coreProperties>
</file>