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0.11.2019     </w:t>
      </w:r>
      <w:r>
        <w:rPr>
          <w:sz w:val="28"/>
        </w:rPr>
        <w:t xml:space="preserve">                                  пгт. Курагино                                     </w:t>
      </w:r>
      <w:r>
        <w:rPr>
          <w:sz w:val="28"/>
          <w:szCs w:val="28"/>
        </w:rPr>
        <w:t>№40-23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Курагинский поселковый Совет депутатов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ести в действие на территории муниципального образования поселок Курагино земельный налог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размере 0,3 процента в отношении земельных участков: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bookmarkStart w:id="0" w:name="dst3687"/>
      <w:bookmarkEnd w:id="0"/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z w:val="28"/>
          <w:szCs w:val="28"/>
        </w:rPr>
        <w:t>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bookmarkStart w:id="1" w:name="dst3688"/>
      <w:bookmarkEnd w:id="1"/>
      <w:r>
        <w:rPr>
          <w:sz w:val="28"/>
          <w:szCs w:val="28"/>
        </w:rPr>
        <w:t>не используемых в предпринимательской деятельности, приобретенных</w:t>
      </w:r>
      <w:r>
        <w:rPr>
          <w:color w:val="000000"/>
          <w:sz w:val="28"/>
          <w:szCs w:val="28"/>
        </w:rPr>
        <w:t xml:space="preserve">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й изменений в отдельные законодательные акты Российской Федерации»;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bookmarkStart w:id="2" w:name="dst8134"/>
      <w:bookmarkEnd w:id="2"/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размере 1,5 процента в отношении прочих земельных участк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и сроки уплаты налога, авансовых платежей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налогоплательщиков – организаций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авансовые платежи - первый квартал, второй квартал и третий квартал календарного года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налогу уплачиваются не позднее последнего числа месяца, следующего за истекшим отчетным периодом.</w:t>
      </w:r>
    </w:p>
    <w:p>
      <w:pPr>
        <w:pStyle w:val="Normal"/>
        <w:ind w:left="0" w:right="0" w:firstLine="435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Налог, подлежащий уплате по истечении налогового периода, уплачивается не позднее 10 февраля года, следующего за истекшим налоговым периодом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4. 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Предоставить с 01.01.2020 года льготу по земельному налогу в размере 10 процентов от исчисленной  суммы налога  за земельные участки субъектам инвестиционной деятельности в форме капитальных вложений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Times New Roman CYR"/>
          <w:color w:val="000000"/>
          <w:sz w:val="28"/>
          <w:szCs w:val="28"/>
        </w:rPr>
        <w:t>Предоставить с 01.01.2020 года льготы по земельному налогу в размере 100% от исчисленной суммы налога органам государственной власти края, органам местного самоуправления района, некоммерческим организациям, финансируемым за счет средств краевого и (или) местного бюджет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с 01.01.2020 года льготы по земельному налогу в размере 100% от исчисленной суммы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ам Великой Отечественной войны и их вдовам, инвалидам Великой Отечественной войны;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-собственникам земельных участков, подлежащих налогообложению, достигших возраста 70 лет и старш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товариществам собственников жилья на территории муниципального образования поселок Курагино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с 01.01.2020 года льготы по земельному налогу в размере 50% от исчисленной суммы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инвалидам с детства.</w:t>
      </w:r>
    </w:p>
    <w:p>
      <w:pPr>
        <w:pStyle w:val="Normal"/>
        <w:ind w:left="0" w:right="0" w:firstLine="572"/>
        <w:jc w:val="both"/>
        <w:rPr>
          <w:rFonts w:eastAsia="Arial" w:cs="Arial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8. Предоставить с 01.01.2020 года льготы по земельному налогу в размере 50% от исчисленной суммы налога собственникам земельных участков, подлежащих налогообложению, мужчинам, достигшим возраста 60 лет, и женщинам, достигшим возраста 55 лет.</w:t>
      </w:r>
    </w:p>
    <w:p>
      <w:pPr>
        <w:pStyle w:val="Normal"/>
        <w:ind w:left="0" w:right="0" w:firstLine="572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9. Признать утратившими силу следующие решения Курагинского поселкового Совета депутатов:</w:t>
      </w:r>
    </w:p>
    <w:p>
      <w:pPr>
        <w:pStyle w:val="Normal"/>
        <w:ind w:left="0" w:right="0" w:firstLine="572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 </w:t>
      </w:r>
      <w:r>
        <w:rPr>
          <w:sz w:val="28"/>
          <w:szCs w:val="28"/>
        </w:rPr>
        <w:t>от 14.11.2018 №31-180-Р «О земельном налоге на территории муниципального образования посёлок Курагино»;</w:t>
      </w:r>
    </w:p>
    <w:p>
      <w:pPr>
        <w:pStyle w:val="Normal"/>
        <w:ind w:left="0" w:right="0" w:firstLine="572"/>
        <w:jc w:val="both"/>
        <w:rPr>
          <w:sz w:val="28"/>
          <w:szCs w:val="28"/>
        </w:rPr>
      </w:pPr>
      <w:bookmarkStart w:id="3" w:name="__DdeLink__641_2116354169"/>
      <w:bookmarkEnd w:id="3"/>
      <w:r>
        <w:rPr>
          <w:sz w:val="28"/>
          <w:szCs w:val="28"/>
        </w:rPr>
        <w:t>- от 13.03.2019 №35-203-Р «О внесении изменений в решение Курагинского поселкового Совета депутатов от 14.11.2018 №31-180-Р «О земельном налоге на территории муниципального образования посёлок Курагино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</w:rPr>
        <w:t>Контроль за исполнением настоящего решения возложить на постоянную комиссию по экономической политике и финансам (Покатилов А.А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 1 января 2020 года, но не ранее чем по истечении одного месяца со дня официального опубликования в газете «Тубинские вести» и устанавливается на календарный год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67"/>
      </w:tblGrid>
      <w:tr>
        <w:trPr/>
        <w:tc>
          <w:tcPr>
            <w:tcW w:w="4655" w:type="dxa"/>
            <w:tcBorders/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67" w:type="dxa"/>
            <w:tcBorders/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>
          <w:trHeight w:val="784" w:hRule="atLeast"/>
        </w:trPr>
        <w:tc>
          <w:tcPr>
            <w:tcW w:w="4655" w:type="dxa"/>
            <w:tcBorders/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967" w:type="dxa"/>
            <w:tcBorders/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ind w:left="5" w:right="-45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>user1</cp:lastModifiedBy>
  <cp:lastPrinted>2018-11-16T15:02:00Z</cp:lastPrinted>
  <dcterms:modified xsi:type="dcterms:W3CDTF">2016-11-11T05:32:00Z</dcterms:modified>
  <cp:revision>5</cp:revision>
  <dc:subject/>
  <dc:title/>
</cp:coreProperties>
</file>