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5                                        пгт. Курагино                                      №3-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й  Курагинского пос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Кураг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Курагинского поселкового Совета депутатов от 28.11.2011 №16-116-Р «Об утверждении Положения о порядке предоставления земельных участков для целей не связанных со строительством», от 30.06.2014 №40-273-Р «О внесении изменений в решение Курагинского поселкового Совета депутатов от 28.11.2011 №16-116-Р «Об утверждении Положения о порядке предоставления земельных участков для целей не связанных со строи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992"/>
      </w:tblGrid>
      <w:tr>
        <w:trPr/>
        <w:tc>
          <w:tcPr>
            <w:tcW w:w="4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5-10-29T14:50:00Z</cp:lastPrinted>
  <dcterms:modified xsi:type="dcterms:W3CDTF">2011-12-05T08:10:00Z</dcterms:modified>
  <cp:revision>69</cp:revision>
  <dc:subject/>
  <dc:title>Утверждено</dc:title>
</cp:coreProperties>
</file>