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5                                     пгт. Курагино                                    №3-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состава 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Кураг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5 Федерального закона от 06.10.2003 № 131-ФЗ «Об общих принципах организации местного самоуправления в Российской Федерации», закона Красноярского края от 23.04.2009 г. № 8-3168 "Об административных комиссиях в Красноярском крае", руководствуясь Кодексом Российской Федерации об административных правонарушениях, Законом Красноярского края от 02.10.2008 г. № 7-2161 "Об административных правонарушениях», законом Красноярского края от 23.04.2009 г.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Уставом муниципального образования поселок Курагино,  поселковый Совет депутатов РЕШИЛ: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 муниципального образования поселок Курагино согласно приложению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Курагинского поселкового Совета депутатов от 14.04.2010 №2-12-Р «Об утверждении состава административной комиссии муниципального образования посёлок Курагино», от 03.06.2010 №3-25-Р «О внесении изменений в решение Курагинского поселкового Совета депутатов от 14.04.2010 №2-12-Р  «Об утверждении состава административной комиссии муниципального образования посёлок Курагино», от 21.09.2010 №6-39-Р «О внесении изменений в решение Курагинского поселкового Совета депутатов от 14.04.2010 №2-12-Р  «Об утверждении состава административной комиссии муниципального образования посёлок Курагино», от 24.03.2011 №10-72-Р «О внесении изменений и дополнений в решение Курагинского поселкового Совета депутатов от 14.04.2010 №2-12-Р  «Об утверждении состава административной комиссии муниципального образования посёлок Курагино», от 25.05.2011 №11-78-Р «О внесении изменений и дополнений в решение Курагинского поселкового Совета депутатов от 14.04.2010 №2-12-Р  «Об утверждении состава административной комиссии муниципального образования посёлок Курагино», от 11.04.2012 №19-157-Р «О внесении изменений в решение Курагинского поселкового Совета депутатов от 14.04.2010 №2-12-Р  «Об утверждении состава административной комиссии муниципального образования посёлок Курагино», от 05.04.2013 №30-213-Р «О внесении изменений в решение Курагинского поселкового Совета депутатов от 14.04.2010 №2-12-Р  «Об утверждении состава административной комиссии муниципального образования посёлок Курагино», от 17.06.2013 №31-225-Р «О внесении изменений в решение Курагинского поселкового Совета депутатов от 14.04.2010 №2-12-Р  «Об утверждении состава административной комиссии муниципального образования посёлок Курагино», от 11.10.2013 №33-239-Р «О внесении изменений в решение Курагинского поселкового Совета депутатов от 14.04.2010 №2-12-Р  «Об утверждении состава административной комиссии муниципального образования посёлок Курагино»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ности и правопорядку  (Гурин В В.)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824"/>
      </w:tblGrid>
      <w:tr>
        <w:trPr/>
        <w:tc>
          <w:tcPr>
            <w:tcW w:w="46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82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82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поселкового Совета </w:t>
      </w:r>
    </w:p>
    <w:p>
      <w:pPr>
        <w:pStyle w:val="Normal"/>
        <w:jc w:val="right"/>
        <w:rPr/>
      </w:pPr>
      <w:r>
        <w:rPr/>
        <w:t>депутатов от 28.10.2015 № 3-17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муниципального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осёлок Курагино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ова Т.И.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посёлка Курагино.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 Г.В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посёлка Курагино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утин А.В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юрист администрации посёлка Курагино.</w:t>
            </w:r>
          </w:p>
        </w:tc>
      </w:tr>
      <w:tr>
        <w:trPr>
          <w:trHeight w:val="52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ыгина З.И.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остоянной комиссии поселкового Совета депутатов по экономической политике и финансам;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 Н.А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общественности МО посёлок Курагино; 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В.Н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едставитель общественности МО посёлок Курагино; 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ягина Н.И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представитель общественности МО посёлок Курагино.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21"/>
        <w:jc w:val="both"/>
        <w:rPr/>
      </w:pPr>
      <w:r>
        <w:rPr/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6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03:00Z</dcterms:created>
  <dc:creator>Глава</dc:creator>
  <dc:description/>
  <dc:language>en-US</dc:language>
  <cp:lastModifiedBy>Home</cp:lastModifiedBy>
  <cp:lastPrinted>2015-10-29T14:47:00Z</cp:lastPrinted>
  <dcterms:modified xsi:type="dcterms:W3CDTF">2012-04-04T03:13:00Z</dcterms:modified>
  <cp:revision>3</cp:revision>
  <dc:subject/>
  <dc:title>Утверждено</dc:title>
</cp:coreProperties>
</file>