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9.2019                                    пгт. Курагино                                  №39-227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октября 2019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9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.А. Виль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.09.2019 №39-227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540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319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9-09-27T11:39:00Z</cp:lastPrinted>
  <dcterms:modified xsi:type="dcterms:W3CDTF">2012-10-10T08:07:47Z</dcterms:modified>
  <cp:revision>15</cp:revision>
  <dc:subject/>
  <dc:title> </dc:title>
</cp:coreProperties>
</file>