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5.09.2019                                     пгт. Курагино                                   №39-226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02.11.2016 №13-74-Р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б оплате труд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х служащих, замещающих должность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 в администрации посёлка 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о»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5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х муниципальные должности, и муниципальных служащих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>руководствуясь статьёй 19 Устава муниципального образования посёлок Курагино, поселковый Совет депутатов РЕШИЛ:</w:t>
      </w:r>
    </w:p>
    <w:p>
      <w:pPr>
        <w:pStyle w:val="Normal1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02.11.2016 №13-74-Р «Об утверждении Положения об оплате труда муниципальных служащих, замещающих должность муниципальной службы в администрации посёлка Курагино»  изложив Приложение  №1 к положению об оплате труда муниципальных служащих администрации посёлка Курагино в новой редакции согласно приложению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остоянную комиссии Курагинского поселкового Совета депутатов по экономической политике и финансам (А.А.Покатилов).</w:t>
      </w:r>
    </w:p>
    <w:p>
      <w:pPr>
        <w:pStyle w:val="ConsNormal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 вступает в силу со дня его официального опубликования в газете «Курагинские новости» и применяется к правоотношениям, возникшим с 1 октября 2019 года.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725"/>
      </w:tblGrid>
      <w:tr>
        <w:trPr/>
        <w:tc>
          <w:tcPr>
            <w:tcW w:w="48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ёлка Курагино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И. Моисеенко</w:t>
            </w:r>
          </w:p>
        </w:tc>
        <w:tc>
          <w:tcPr>
            <w:tcW w:w="472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.А. Виль</w:t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/>
      </w:pPr>
      <w:r>
        <w:rPr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5.09.2019 №39-226-Р   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РАЗМЕРЫ</w:t>
      </w:r>
    </w:p>
    <w:p>
      <w:pPr>
        <w:pStyle w:val="ConsTitle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ДОЛЖНОСТНЫХ ОКЛАДОВ МУНИЦИПАЛЬНЫХ СЛУЖАЩИХ</w:t>
        <w:br/>
        <w:t>АДМИНИСТРАЦИИ ПОСЁЛКА.</w:t>
      </w:r>
    </w:p>
    <w:p>
      <w:pPr>
        <w:pStyle w:val="ConsPlusNormal"/>
        <w:widowControl/>
        <w:ind w:left="0" w:right="0" w:hanging="0"/>
        <w:jc w:val="right"/>
        <w:rPr/>
      </w:pPr>
      <w:r>
        <w:rPr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9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вопросам обеспечения жизнедеятельности посёлка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0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ёлка Курагино по экономическим, общественно-политическим и общим вопросам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0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юрист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6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- бухгалтер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жилищному и адресному хозяйству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социальной и молодежной политике, культуре и спорту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хозяйственному учёту и тарифам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вопросам муниципального заказа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19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вопросам жизнедеятельности посёлка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кадровым вопросам и делопроизводству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 по работе с административной комиссией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50</w:t>
            </w:r>
          </w:p>
        </w:tc>
      </w:tr>
    </w:tbl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dc:language>en-US</dc:language>
  <cp:lastModifiedBy/>
  <cp:lastPrinted>2019-10-02T09:10:00Z</cp:lastPrinted>
  <dcterms:modified xsi:type="dcterms:W3CDTF">2012-10-10T08:07:47Z</dcterms:modified>
  <cp:revision>15</cp:revision>
  <dc:subject/>
  <dc:title> </dc:title>
</cp:coreProperties>
</file>