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РЕШЕНИ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0.02.2014                                      пгт. Курагино</w:t>
      </w:r>
      <w:r>
        <w:rPr/>
        <w:t xml:space="preserve">                                                    </w:t>
      </w:r>
      <w:r>
        <w:rPr>
          <w:sz w:val="28"/>
          <w:szCs w:val="28"/>
        </w:rPr>
        <w:t>№38-261-Р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О подготовке предложений о внесении изменений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в генеральный план посёлка Курагино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ё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  Уставом муниципального образования поселок Курагино, в целях урегулирования вопросов в сфере градостроительной деятельности,   поселковый Совет депутатов РЕШИ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едложений о внесении изменений в генеральный план посёлка Курагин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 дня официального опубликования настоящего решения осуществлять в течение одного месяца приём предложений от физических и юридических лиц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мероприятий о внесении изменений в генеральный план посёлка Курагино согласно приложению №1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подготовке предложений о внесении изменений в  генеральный план посёлка Курагино согласно приложению №2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деятельности комиссии по подготовке предложений о внесении изменений в генеральный план посёлка Курагино согласно приложению №3.</w:t>
      </w:r>
    </w:p>
    <w:p>
      <w:pPr>
        <w:pStyle w:val="Normal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 по законности, правопорядку и социальной политике (Бехер И. А.).</w:t>
      </w:r>
    </w:p>
    <w:p>
      <w:pPr>
        <w:pStyle w:val="Normal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осёлка, председатель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С. А. Жибинов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Приложение №1  к решению   </w:t>
      </w:r>
    </w:p>
    <w:p>
      <w:pPr>
        <w:pStyle w:val="Normal"/>
        <w:autoSpaceDE w:val="false"/>
        <w:ind w:left="0" w:right="0" w:firstLine="552"/>
        <w:jc w:val="right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поселкового Совета депутатов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от 10.02.2014 №38-261-Р         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34"/>
          <w:lang w:val="ru-RU"/>
        </w:rPr>
      </w:r>
    </w:p>
    <w:p>
      <w:pPr>
        <w:pStyle w:val="Normal"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рядок мероприятий о внесении изменений </w:t>
      </w:r>
    </w:p>
    <w:p>
      <w:pPr>
        <w:pStyle w:val="Normal"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генеральный план посёлка Курагино</w:t>
      </w:r>
    </w:p>
    <w:p>
      <w:pPr>
        <w:pStyle w:val="Normal"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true"/>
        <w:ind w:left="0" w:right="0" w:firstLine="59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1. Публикация в средствах массовой информации и сети интернет решения и информационного сообщения  «О подготовке предложений о внесении изменений в генеральный план посёлка Курагино».</w:t>
      </w:r>
    </w:p>
    <w:p>
      <w:pPr>
        <w:pStyle w:val="Normal"/>
        <w:autoSpaceDE w:val="true"/>
        <w:ind w:left="0" w:right="0" w:firstLine="59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2. Приём письменных предложений от физических и юридических лиц.</w:t>
      </w:r>
    </w:p>
    <w:p>
      <w:pPr>
        <w:pStyle w:val="Normal"/>
        <w:autoSpaceDE w:val="true"/>
        <w:ind w:left="0" w:right="0" w:firstLine="59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3. Рассмотрение  комиссией по подготовке предложений о внесении изменений в  генеральный план посёлка Курагино поступивших предложений.</w:t>
      </w:r>
    </w:p>
    <w:p>
      <w:pPr>
        <w:pStyle w:val="Normal"/>
        <w:autoSpaceDE w:val="true"/>
        <w:ind w:left="0" w:right="0" w:firstLine="59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4. Подготовка задания на разработку проекта внесения изменений в генеральный план посёлка Курагино.</w:t>
      </w:r>
    </w:p>
    <w:p>
      <w:pPr>
        <w:pStyle w:val="Normal"/>
        <w:autoSpaceDE w:val="true"/>
        <w:ind w:left="0" w:right="0" w:firstLine="59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5. Размещение муниципального заказа на разработку проекта изменений в генеральный план посёлка Курагино.</w:t>
      </w:r>
    </w:p>
    <w:p>
      <w:pPr>
        <w:pStyle w:val="Normal"/>
        <w:autoSpaceDE w:val="true"/>
        <w:ind w:left="0" w:right="0" w:firstLine="59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6. Заключение контракта на разработку проекта внесения изменений в генеральный план посёлка Курагино.</w:t>
      </w:r>
    </w:p>
    <w:p>
      <w:pPr>
        <w:pStyle w:val="Normal"/>
        <w:autoSpaceDE w:val="true"/>
        <w:ind w:left="0" w:right="0" w:firstLine="59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7. Подготовка подрядчиком проекта изменений в генеральный план посёлка Курагино.</w:t>
      </w:r>
    </w:p>
    <w:p>
      <w:pPr>
        <w:pStyle w:val="Normal"/>
        <w:autoSpaceDE w:val="true"/>
        <w:ind w:left="0" w:right="0" w:firstLine="59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8. Опубликование проекта решения Курагинского поселкового Совета депутатов о внесении изменений в генеральный план посёлка Курагино  и решения о проведении публичных слушаний.</w:t>
      </w:r>
    </w:p>
    <w:p>
      <w:pPr>
        <w:pStyle w:val="Normal"/>
        <w:autoSpaceDE w:val="true"/>
        <w:ind w:left="0" w:right="0" w:firstLine="59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9. Согласование проекта  решения Курагинского поселкового Совета депутатов  «О внесении изменений в генеральный план посёлка Курагино» в порядке, предусмотренным действующим законодательством. </w:t>
      </w:r>
    </w:p>
    <w:p>
      <w:pPr>
        <w:pStyle w:val="Normal"/>
        <w:autoSpaceDE w:val="true"/>
        <w:ind w:left="0" w:right="0" w:firstLine="59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10. Проведение публичных слушаний по проекту решения Курагинского поселкового Совета депутатов  «О внесении изменений в генеральный план посёлка Курагино».</w:t>
      </w:r>
    </w:p>
    <w:p>
      <w:pPr>
        <w:pStyle w:val="Normal"/>
        <w:autoSpaceDE w:val="true"/>
        <w:ind w:left="0" w:right="0" w:firstLine="59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11. Рассмотрение и обсуждение результатов публичных слушаний  комиссий по подготовке предложений о внесении изменений в генеральный план посёлка Курагино.</w:t>
      </w:r>
    </w:p>
    <w:p>
      <w:pPr>
        <w:pStyle w:val="Normal"/>
        <w:autoSpaceDE w:val="true"/>
        <w:ind w:left="0" w:right="0" w:firstLine="59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12. Доработка подрядчиком проекта внесения изменений в генеральный план посёлка Курагино по итогам рассмотрения комиссией по подготовке предложений о внесении изменений в генеральный план посёлка Курагино по результатам публичных слушаний (в случае необходимости).</w:t>
      </w:r>
    </w:p>
    <w:p>
      <w:pPr>
        <w:pStyle w:val="Normal"/>
        <w:autoSpaceDE w:val="true"/>
        <w:ind w:left="0" w:right="0" w:firstLine="59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13. Рассмотрение и утверждение проекта решения о внесении изменений в генеральный план посёлка Курагино на сессии Курагинского поселкового Совета депутатов.</w:t>
      </w:r>
    </w:p>
    <w:p>
      <w:pPr>
        <w:pStyle w:val="Normal"/>
        <w:autoSpaceDE w:val="true"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</w:r>
    </w:p>
    <w:p>
      <w:pPr>
        <w:pStyle w:val="Normal"/>
        <w:autoSpaceDE w:val="tru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tru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tru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73"/>
      </w:tblGrid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 xml:space="preserve">Приложение №2  к решению   </w:t>
            </w:r>
          </w:p>
          <w:p>
            <w:pPr>
              <w:pStyle w:val="Normal"/>
              <w:autoSpaceDE w:val="false"/>
              <w:ind w:left="0" w:right="0" w:firstLine="552"/>
              <w:jc w:val="right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>поселков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от 10.02.2014 №38-261-Р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став комиссии по подготовке предложений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несении изменений в генеральный план посёлка Курагино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126" w:type="dxa"/>
        <w:jc w:val="left"/>
        <w:tblInd w:w="-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"/>
        <w:gridCol w:w="4707"/>
        <w:gridCol w:w="5376"/>
      </w:tblGrid>
      <w:tr>
        <w:trPr>
          <w:trHeight w:val="962" w:hRule="atLeast"/>
        </w:trPr>
        <w:tc>
          <w:tcPr>
            <w:tcW w:w="475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бинов С. А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, председатель поселкового Совета депутатов;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ауб С. А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,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ёлка;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Л. И.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депутат Курагинского поселкового Совета депутатов;</w:t>
            </w:r>
          </w:p>
        </w:tc>
      </w:tr>
      <w:tr>
        <w:trPr/>
        <w:tc>
          <w:tcPr>
            <w:tcW w:w="10126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ер И.А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Курагинского поселкового Совета депутатов по законности, правопорядку и социальной политике;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аев В. А.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урагинского поселкового Совета депутатов;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 В.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урагинского поселкового Совета депутатов;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Г. В.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ёлка Курагино;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ов А. А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Курагинского поселкового Совета, по градостроительству, благоустройству и ЖКХ;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. С.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урагинского поселкового Совета депутатов;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bidi w:val="0"/>
              <w:snapToGrid w:val="false"/>
              <w:ind w:left="0" w:right="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тин А. В.</w:t>
            </w:r>
          </w:p>
          <w:p>
            <w:pPr>
              <w:pStyle w:val="Normal"/>
              <w:bidi w:val="0"/>
              <w:snapToGrid w:val="false"/>
              <w:ind w:left="0" w:right="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администрации посёлка Кураги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Приложение №3  к решению   </w:t>
      </w:r>
    </w:p>
    <w:p>
      <w:pPr>
        <w:pStyle w:val="Normal"/>
        <w:autoSpaceDE w:val="false"/>
        <w:ind w:left="0" w:right="0" w:firstLine="552"/>
        <w:jc w:val="right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поселкового Совета депутатов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от 10.02.2014 №38-261-Р         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34"/>
          <w:lang w:val="ru-RU"/>
        </w:rPr>
        <w:t xml:space="preserve">Порядок деятельности комиссии по подготовке предложений 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34"/>
          <w:lang w:val="ru-RU"/>
        </w:rPr>
        <w:t>о внесении изменений в генеральный план посёлка Курагино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1. Для рассмотрения предложений по внесению изменений в генеральный план посёлка Курагино создаётся комиссия по подготовке предложений о внесении изменений в генеральный план посёлка Курагино (далее-Комиссия) на период до принятия изменений в установленном порядке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8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2. Состав комиссии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8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Состав комиссии определяется и утверждается решением Курагинского поселкового Совета депутатов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8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3. Функции комиссии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8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1. Комиссия по подготовке предложений о внесении изменений в генеральный план посёлка Курагино: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1.1. Рассматривает поступившие обращения и предложения физических и юридических лиц по вопросу внесения изменений в генеральный план посёлка Курагино;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1.2. Организует процесс разработки проекта о внесении изменений в генеральный план посёлка Курагино;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1.3. Осуществляет иные функции, необходимые для подготовки проекта о внесении изменений в генеральный план посёлка Курагино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1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4. Порядок работы комиссии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1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4.1. Комиссия осуществляет свою деятельность 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4.2. Комиссия проводит свои заседания по мере необходимости, но не реже двух раз в месяц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4.3. Решение о проведении заседания Комиссии принимается председателем Комиссии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4.4. Секретарь Комиссии оповещает её членов о дате и времени заседания Комиссии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61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4.5. Подготовку материалов и организационные мероприятия осуществляют члены Комиссии по поручению председателя с указанием сроков выполнения заданий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4.6. Заявления, предложения физических и юридических лиц по вопросам разработки проекта направляются в Комиссию на имя председателя Комиссии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4.7. Поступившие предложения регистрируются секретарём Комиссии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4.9. Поступившие предложения и заявления прилагаются к протоколу заседания Комиссии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  <w:t>4.10. Заседания Комиссии оформляется протоколом, который ведётся секретарём и подписывается председателем.</w:t>
      </w:r>
    </w:p>
    <w:p>
      <w:pPr>
        <w:pStyle w:val="Normal"/>
        <w:tabs>
          <w:tab w:val="clear" w:pos="708"/>
          <w:tab w:val="left" w:pos="780" w:leader="none"/>
          <w:tab w:val="center" w:pos="2285" w:leader="none"/>
        </w:tabs>
        <w:autoSpaceDE w:val="false"/>
        <w:snapToGrid w:val="false"/>
        <w:ind w:left="0" w:right="0" w:firstLine="5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3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6:00Z</dcterms:created>
  <dc:creator>пользователь</dc:creator>
  <dc:description/>
  <dc:language>en-US</dc:language>
  <cp:lastModifiedBy>Home</cp:lastModifiedBy>
  <cp:lastPrinted>2014-02-11T14:11:00Z</cp:lastPrinted>
  <dcterms:modified xsi:type="dcterms:W3CDTF">2012-02-13T09:09:00Z</dcterms:modified>
  <cp:revision>11</cp:revision>
  <dc:subject/>
  <dc:title>Проект </dc:title>
</cp:coreProperties>
</file>