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36"/>
          <w:lang w:eastAsia="zh-CN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sz w:val="28"/>
          <w:szCs w:val="28"/>
          <w:lang w:val="en-US"/>
        </w:rPr>
        <w:t>16.</w:t>
      </w:r>
      <w:r>
        <w:rPr>
          <w:sz w:val="28"/>
          <w:szCs w:val="28"/>
          <w:lang w:val="ru-RU"/>
        </w:rPr>
        <w:t>12.2013</w:t>
      </w:r>
      <w:r>
        <w:rPr>
          <w:sz w:val="28"/>
          <w:szCs w:val="28"/>
        </w:rPr>
        <w:tab/>
        <w:tab/>
        <w:tab/>
        <w:t xml:space="preserve">                   р.п. Курагино</w:t>
        <w:tab/>
        <w:t xml:space="preserve">          </w:t>
        <w:tab/>
        <w:t xml:space="preserve">                     №</w:t>
      </w:r>
      <w:r>
        <w:rPr>
          <w:sz w:val="28"/>
          <w:szCs w:val="28"/>
          <w:lang w:val="ru-RU"/>
        </w:rPr>
        <w:t>36-256</w:t>
      </w:r>
      <w:r>
        <w:rPr>
          <w:sz w:val="28"/>
          <w:szCs w:val="28"/>
        </w:rPr>
        <w:t>-Р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w:t xml:space="preserve">Об утверждении программы приватизации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bidi w:val="0"/>
        <w:rPr>
          <w:sz w:val="28"/>
        </w:rPr>
      </w:pPr>
      <w:r>
        <w:rPr>
          <w:sz w:val="28"/>
        </w:rPr>
        <w:t>образования поселок Курагин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атьями 125, 209, 215 Гражданского кодекса Российской Федерации, Федеральным законом от 21.12.2001 г. № 178-ФЗ «О приватизации государственного и муниципального имущества», решением Курагинского поселкового Совета депутатов от</w:t>
      </w:r>
      <w:r>
        <w:rPr>
          <w:sz w:val="28"/>
          <w:szCs w:val="28"/>
          <w:lang w:val="ru-RU"/>
        </w:rPr>
        <w:t xml:space="preserve"> 16.12.2013 №36-255-Р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о порядке управления и распоряжения муниципальной собственностью муниципального образования поселок Курагино», в целях развития муниципального образования   посёлок Курагино и реализации вопросов разграничения предметов ведения между районными и поселковыми муниципальными образованиями, руководствуясь Уставом муниципального образования поселок Курагино,  поселковый Совет депутатов, РЕШИЛ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рограмму приватизации муниципального имущества муниципального образования поселок Курагино на 2014 год, согласно приложению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Бондаренко А.А.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Курагинские новости».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bidi w:val="0"/>
        <w:ind w:left="720" w:right="197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Глава поселка, председатель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С. А. Жибинов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елкового Совета депута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6.12.2013 г. N36-256-Р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УРАГИН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4 ГОД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содержание Программы приватизации</w:t>
      </w:r>
    </w:p>
    <w:p>
      <w:pPr>
        <w:pStyle w:val="ConsPlus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граммы приватизации муниципального имущества на 2014 год является повышение эффективности использования муниципального имущества для социально-экономического развития муниципального образования поселок Курагино (далее поселок).</w:t>
      </w:r>
    </w:p>
    <w:p>
      <w:pPr>
        <w:pStyle w:val="ConsPlus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иватизации: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уществление приватизации муниципального имущества, не обеспечивающего исполнение вопросов местного значения поселка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влечение инвестиционных ресурсов в приватизируемые имущественные объекты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ормирование доходов поселкового бюджета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оведение структурных преобразований в соответствующих отраслях экономики района.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мках решения задач структурных преобразований в экономике согласно Программе приватизации предполагается приватизировать муниципальное имущество - нежилые помещения, строения, сооружения.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грамма приватизации содержит перечень муниципального имущества - нежилые помещения, строения, сооружения, находящиеся в муниципальной собственности Поселка, которые планируется приватизировать в 2014 г., согласно приложению.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приватизации указывается характеристика муниципального имущества, которое планируется приватизировать и условия приватизации: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 приватизации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лагаемые сроки приватизации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ритерии отбора объектов, включаемых в Программу приватизации: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не является социально значимым, не участвует в деятельности, направленной на реализацию вопросов местного значения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не обеспечивает значительных доходов в бюджет поселк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</w:t>
      </w:r>
      <w:r>
        <w:rPr>
          <w:rFonts w:eastAsia="Times New Roman" w:cs="Arial"/>
          <w:sz w:val="20"/>
          <w:szCs w:val="20"/>
          <w:lang w:eastAsia="zh-CN"/>
        </w:rPr>
        <w:t>Приложение</w:t>
      </w:r>
    </w:p>
    <w:p>
      <w:pPr>
        <w:pStyle w:val="ConsPlus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ограмме приват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имущества на 2014 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ватизации в 2014 году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2704"/>
        <w:gridCol w:w="2533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WTableContents"/>
              <w:bidi w:val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ооружение – КТП,</w:t>
            </w:r>
          </w:p>
          <w:p>
            <w:pPr>
              <w:pStyle w:val="Normal"/>
              <w:bidi w:val="0"/>
              <w:rPr/>
            </w:pPr>
            <w:r>
              <w:rPr/>
              <w:t xml:space="preserve">р.п. Курагино, </w:t>
            </w:r>
          </w:p>
          <w:p>
            <w:pPr>
              <w:pStyle w:val="Normal"/>
              <w:bidi w:val="0"/>
              <w:rPr/>
            </w:pPr>
            <w:r>
              <w:rPr/>
              <w:t>ул. Механизаторов, 14, сооружение 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ооружение воздушная линия ВЛ-10кВ от опоры № 94 фидера 6-17 тяговой подстанции 35/10кВ до КТП – 250/10/04 кВ № 044 по адресу: п. Курагино, ул. Тоннельщиков, 1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ооружение – КТП – 250/10/04 кВ № 044 по адресу: п. Курагино, ул. Тоннельщиков, 1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ооружение воздушная линия ВЛ-10кВ от опоры № 132 фидера 6-17 тяговой подстанции 35/10кВ до КТП – 400/10/04 кВ № 1016 по адресу: п. Курагино, ул. Тоннельщиков, 3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ооружение</w:t>
            </w:r>
          </w:p>
          <w:p>
            <w:pPr>
              <w:pStyle w:val="Normal"/>
              <w:bidi w:val="0"/>
              <w:rPr/>
            </w:pPr>
            <w:r>
              <w:rPr/>
              <w:t>КТП – 400/10/04 кВ № 1016 по адресу: п. Курагино, ул. Тоннельщиков, 3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ооружение «Наружные сети электроснабжения 0.4кВ» от КТП – 250/10/04 кВ № 044 по адресу: п. Курагино, ул. Тоннельщиков, 1 до потребителей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Сооружение «Наружные сети электроснабжения 0.4кВ» от  КТП – 400/10/04 кВ № 1016 по адресу: </w:t>
            </w:r>
          </w:p>
          <w:p>
            <w:pPr>
              <w:pStyle w:val="Normal"/>
              <w:bidi w:val="0"/>
              <w:rPr/>
            </w:pPr>
            <w:r>
              <w:rPr/>
              <w:t>п. Курагино, ул. Тоннельщиков, 3 до потребителей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Помещение нежилое площадью 149.1 кв.м по адресу: п. Курагино, ул. Партизанская, 101, помещение 2.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ооружение -котельная р.п.Курагино, ул. Комсомольская 18К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ConsPlusNormal"/>
        <w:autoSpaceDE w:val="false"/>
        <w:bidi w:val="0"/>
        <w:spacing w:lineRule="auto" w:line="480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ru-RU" w:bidi="fa-IR"/>
    </w:rPr>
  </w:style>
  <w:style w:type="paragraph" w:styleId="WWTableContents">
    <w:name w:val="WW-Tabl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4-01-16T11:08:00Z</cp:lastPrinted>
  <dcterms:modified xsi:type="dcterms:W3CDTF">2014-01-16T04:59:08Z</dcterms:modified>
  <cp:revision>24</cp:revision>
  <dc:subject/>
  <dc:title/>
</cp:coreProperties>
</file>