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19                                      пгт. Курагино                                   №36-21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</w:rPr>
      </w:pPr>
      <w:r>
        <w:rPr/>
        <w:t>О передаче осуществления части полномочий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 xml:space="preserve">в сфере реализации  муниципальной программы 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 xml:space="preserve">«Формирование комфортной городской (сельской) среды 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>на территории муниципального образования посёлок Курагино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2018-2022 годы», утвержденной постановлением 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>Администрации посёлка Курагино от 07.11.2017 №619-П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В соответствии со статьёй 14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сёлок Курагино, поселковый Совет депутатов РЕШИЛ:</w:t>
      </w:r>
    </w:p>
    <w:p>
      <w:pPr>
        <w:pStyle w:val="TextBodyIndent"/>
        <w:rPr>
          <w:sz w:val="28"/>
        </w:rPr>
      </w:pPr>
      <w:r>
        <w:rPr/>
        <w:t xml:space="preserve">1. Передать осуществление части полномочий муниципального образования поселок Курагино в сфере </w:t>
      </w:r>
      <w:r>
        <w:rPr>
          <w:sz w:val="28"/>
        </w:rPr>
        <w:t xml:space="preserve">реализации  муниципальной программы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</w:rPr>
        <w:t>«Формирование комфортной городской (сельской) среды на территории муниципального образования посёлок Курагино на 2018-2022 годы», утвержденной постановлением Администрации посёлка Курагино от 07.11.2017 №619-П</w:t>
      </w:r>
      <w:r>
        <w:rPr/>
        <w:t>, муниципальному образованию Курагинский район за счёт собственных средств</w:t>
      </w:r>
      <w:r>
        <w:rPr>
          <w:szCs w:val="28"/>
        </w:rPr>
        <w:t>, предусмотренных в составе бюджета поселка Курагино на текущий финансовый год в соответствии с Соглашением (прилагается).</w:t>
      </w:r>
    </w:p>
    <w:p>
      <w:pPr>
        <w:pStyle w:val="Normal"/>
        <w:autoSpaceDE w:val="false"/>
        <w:ind w:left="0" w:right="0" w:firstLine="708"/>
        <w:jc w:val="both"/>
        <w:rPr>
          <w:sz w:val="28"/>
        </w:rPr>
      </w:pPr>
      <w:r>
        <w:rPr>
          <w:sz w:val="28"/>
          <w:szCs w:val="28"/>
        </w:rPr>
        <w:t xml:space="preserve">2. Контроль за исполнением решения возложить на постоянную комиссию по градостроительству, благоустройству и ЖКХ (Беккер А.Н.)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Решение вступает в силу со дня, следующего за днем е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оселкового                                       Глава поселка Курагин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а депутатов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               </w:t>
      </w:r>
      <w:r>
        <w:rPr>
          <w:sz w:val="28"/>
          <w:szCs w:val="20"/>
        </w:rPr>
        <w:t>Л.И. Моисеенко                                                              С.А. Кнауб</w:t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39:00Z</dcterms:created>
  <dc:creator>Home</dc:creator>
  <dc:description/>
  <dc:language>en-US</dc:language>
  <cp:lastModifiedBy>Home</cp:lastModifiedBy>
  <cp:lastPrinted>2019-04-29T08:43:00Z</cp:lastPrinted>
  <dcterms:modified xsi:type="dcterms:W3CDTF">2011-12-05T08:08:00Z</dcterms:modified>
  <cp:revision>10</cp:revision>
  <dc:subject/>
  <dc:title> </dc:title>
</cp:coreProperties>
</file>