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7.11.2013</w:t>
      </w:r>
      <w:r>
        <w:rPr/>
        <w:t xml:space="preserve">                                              </w:t>
      </w:r>
      <w:r>
        <w:rPr>
          <w:sz w:val="28"/>
        </w:rPr>
        <w:t>р.п. Курагино</w:t>
      </w:r>
      <w:r>
        <w:rPr/>
        <w:t xml:space="preserve">                                          </w:t>
      </w:r>
      <w:r>
        <w:rPr>
          <w:sz w:val="28"/>
          <w:szCs w:val="28"/>
        </w:rPr>
        <w:t>№35-2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Законом Российской Федерации от 09.12.1991 года № 2003-1 «О налогах на имущество физических лиц», Законом Российской Федерации от 06.10.2003 года № 131-ФЗ «Об общих принципах организации местного самоуправления в Российской Федерации», Курагинский поселковый Совет депутатов </w:t>
      </w:r>
      <w:r>
        <w:rPr>
          <w:b w:val="false"/>
          <w:bCs w:val="false"/>
          <w:sz w:val="28"/>
          <w:szCs w:val="28"/>
        </w:rPr>
        <w:t>РЕШИЛ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муниципального образования поселок Курагино налог на имущество физических лиц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вки налога на строения (жилые дома, квартиры, дачи, гаражи и иные строения), помещения и сооружения устанавливаются в зависимости от суммарной инвентаризационной стоимости. 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 следующие ставки налога на имущество физических лиц:                   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имущества                                                                Ставка налога.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До 300000 рублей                                                                         0,1 процента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300000 до 500000 рублей                                                       0,2 процента 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Свыше 500000 до 1 500000 рублей                                             0,6 процента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1 500 000 до 3000000 рублей                                                 0,8 процента 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Свыше 3000000 рублей                                                                1,2 процент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т уплаты налогов на имущество физических лиц освободить категории граждан определенные ст. 4 Закона Российской Федерации от 09.12.1991 года № 2003-1 «О налогах на имущество физических лиц». Лица, имеющие право на льготы, самостоятельно предоставляют необходимые документы в налоговые органы.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Налог на строения, помещения и сооружения исчисляется на основании данных об их инвентаризационной стоимости по состоянию на 1 января каждого года.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Бондаренко А. А.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с 1 января 2014 года, но не ранее чем по истечении одного месяца со дня официального опубликования в газете «Курагинские нов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ся на календарный год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, председатель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С.А. Жибинов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6:00Z</dcterms:created>
  <dc:creator>User</dc:creator>
  <dc:description/>
  <dc:language>en-US</dc:language>
  <cp:lastModifiedBy>Home</cp:lastModifiedBy>
  <cp:lastPrinted>2013-11-29T11:11:00Z</cp:lastPrinted>
  <dcterms:modified xsi:type="dcterms:W3CDTF">2011-12-01T03:04:00Z</dcterms:modified>
  <cp:revision>27</cp:revision>
  <dc:subject/>
  <dc:title/>
</cp:coreProperties>
</file>