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9.2019                                       пгт. Курагино                                   №35-2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Об отмене решения Курагинск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поселкового Совета депутат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 руководствуясь статьей 39 Устава муниципального образования поселок Курагино,   поселков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ab/>
        <w:t>1. Отменить действие решения Курагинского поселкового Совета депутатов  от 12.09.2018 №29-164-Р «Об утверждении порядка организации и проведения публичных слушаний по вопросу «Предоставление разрешений на условно разрешенный вид использования земельных участков и объектов капитального строительства на территории муниципального образования поселок Курагино».</w:t>
      </w:r>
    </w:p>
    <w:p>
      <w:pPr>
        <w:pStyle w:val="Normal"/>
        <w:ind w:left="0" w:right="0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постоянную комиссию по законности и правопорядку  (Гурин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val="ru-RU" w:bidi="ar-S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>Home</cp:lastModifiedBy>
  <cp:lastPrinted>2019-03-19T09:30:00Z</cp:lastPrinted>
  <dcterms:modified xsi:type="dcterms:W3CDTF">2011-12-05T08:10:00Z</dcterms:modified>
  <cp:revision>69</cp:revision>
  <dc:subject/>
  <dc:title>Утверждено</dc:title>
</cp:coreProperties>
</file>