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 .2019                                     пгт. Курагино                                    №35-2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изложив состав административной комиссии  муниципального образования поселок Курагино в новой редакции 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епутатов от 13.03.2019 №35-205-Р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85"/>
      </w:tblGrid>
      <w:tr>
        <w:trPr>
          <w:trHeight w:val="40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ецка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славо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ягина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ннокентье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Геннадий Викторович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ымов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9-03-19T09:06:00Z</cp:lastPrinted>
  <dcterms:modified xsi:type="dcterms:W3CDTF">2012-04-04T03:13:00Z</dcterms:modified>
  <cp:revision>3</cp:revision>
  <dc:subject/>
  <dc:title>Утверждено</dc:title>
</cp:coreProperties>
</file>