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3.03.2019     </w:t>
      </w:r>
      <w:r>
        <w:rPr>
          <w:sz w:val="28"/>
        </w:rPr>
        <w:t xml:space="preserve">                                 пгт. Курагино                                       </w:t>
      </w:r>
      <w:r>
        <w:rPr>
          <w:sz w:val="28"/>
          <w:szCs w:val="28"/>
        </w:rPr>
        <w:t>№35-202-Р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внесении изменений в решение Курагинского 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елкового Совета депутатов от 25.04.2018 №27-151-Р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о порядке выплаты 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нсии за выслугу лет лицам, замещавшим должности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й службы в органах местного самоуправления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ёлка Курагино»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оответствии со статьями 23, 24 Федерального закона от 02.03.2007 № 25-ФЗ «О муниципальной службе в Российской Федерации», статьями 3, 9, 10, 14 Закона Красноярского края          от 24.04.2008 № 5-1565 «Об особенностях правового регулирования муниципальной службы в Красноярском крае», руководствуясь Уставом муниципального образования посёлок Курагино, поселковый Совет депутатов РЕШИЛ:</w:t>
      </w:r>
    </w:p>
    <w:p>
      <w:pPr>
        <w:pStyle w:val="Standard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нести изменения в решение Курагинского поселкового Совета депутатов от 25.04.2018 №27-151-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ёлка Курагино» исключив пункт 4,6 части 4 Положения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Контроль за исполнением решения возложить на постоянные комиссии  Курагинского поселкового Совета депутатов по экономической политике и финансам (Покатилов А.А.) и по законности и правопорядку (Гурин В.В.)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в день, следующий за днём опубликования в газете «Курагинские новости»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9-03-19T08:57:00Z</cp:lastPrinted>
  <dcterms:modified xsi:type="dcterms:W3CDTF">2016-11-11T05:32:00Z</dcterms:modified>
  <cp:revision>5</cp:revision>
  <dc:subject/>
  <dc:title/>
</cp:coreProperties>
</file>