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420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13                                     р.п. Курагино                                   №33-23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дорожного фонда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ёлок Курагино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 соответствии со статьё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посёлок Курагино, поселковый Совет депутатов РЕШИЛ:</w:t>
      </w:r>
    </w:p>
    <w:p>
      <w:pPr>
        <w:pStyle w:val="TextBodyIndent"/>
        <w:rPr/>
      </w:pPr>
      <w:r>
        <w:rPr/>
        <w:t xml:space="preserve">1. </w:t>
      </w:r>
      <w:r>
        <w:rPr>
          <w:szCs w:val="28"/>
        </w:rPr>
        <w:t>Создать муниципальный дорожный фонд муниципального образования посёлок Курагино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формирования и использования бюджетных ассигнований муниципального дорожного фонда муниципального образования посёлок Курагино согласно приложению.</w:t>
      </w:r>
    </w:p>
    <w:p>
      <w:pPr>
        <w:pStyle w:val="2"/>
        <w:ind w:left="0" w:right="0" w:firstLine="720"/>
        <w:rPr/>
      </w:pPr>
      <w:r>
        <w:rPr>
          <w:szCs w:val="28"/>
        </w:rPr>
        <w:t>3</w:t>
      </w:r>
      <w:r>
        <w:rPr/>
        <w:t>. Контроль за исполнением решения возложить на постоянную комиссию по градостроительству, благоустройству и ЖКХ (Покатилов А.А.).</w:t>
      </w:r>
    </w:p>
    <w:p>
      <w:pPr>
        <w:pStyle w:val="Normal"/>
        <w:numPr>
          <w:ilvl w:val="2"/>
          <w:numId w:val="1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1 января 2014 года, но не ранее дня, следующего за днём его официального опубликования в газете «Курагинские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ёлка, председатель</w:t>
      </w:r>
    </w:p>
    <w:p>
      <w:pPr>
        <w:pStyle w:val="Normal"/>
        <w:rPr>
          <w:sz w:val="28"/>
        </w:rPr>
      </w:pPr>
      <w:r>
        <w:rPr>
          <w:sz w:val="28"/>
        </w:rPr>
        <w:t>поселкового Совета депутатов                                               С. А. Жиб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к решению поселкового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от 11.10.2013 №33-232-Р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72"/>
      <w:bookmarkStart w:id="1" w:name="Par7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рожного фонд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ёлок Кураг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формирования                                 и использования бюджетных ассигнований муниципального дорожного фонда муниципального образования посёлок Кураги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дорожный фонд муниципального образования посёлок Курагино - часть средств бюджета муниципального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относящихся к собственности муниципального образования посёлок Курагино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муниципального образования посёлок Курагино (далее – дорожный фонд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3. Объем бюджетных ассигнований дорожного фонда муниципального образования посёлок Курагино утверждается решением </w:t>
      </w:r>
      <w:r>
        <w:rPr>
          <w:i w:val="false"/>
          <w:iCs w:val="false"/>
          <w:sz w:val="28"/>
          <w:szCs w:val="28"/>
        </w:rPr>
        <w:t>Курагинского поселкового Совета депутатов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 посёлок Курагино от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я имущества, входящего в состав автомобильных дорог общего пользования местного значения муниципального образования посёлок Курагино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аты за оказание услуг по присоединению объектов дорожного сервиса к автомобильным дорогам общего пользования местного значения муниципального образования посёлок Курагино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муниципального образования посёлок Курагино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посёлок Курагино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муниципального образования посёлок Курагино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униципального образования посёлок Курагино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муниципального образования посёлок Курагино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посёлок Курагино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едоставления на платной основе парковок (парковочных мест), расположенных на автомобильных дорогах общего пользования местного значения муниципального образования посёлок Курагино;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й из дорожного фонда Красноярского края на формирование дорожного фонд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езвозмездные перечисления, в том числе добровольные пожертвования, в местный бюджет муниципального образования посёлок Курагино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муниципального образования посёлок Курагино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посёлок Курагино осуществляются на основании соглашения (договора) между администрацией посёлка Курагино и физическим или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юджетные ассигнования дорожного фонда муниципального образования посёлок Курагино используются на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9) инвентаризацию и паспортизацию объектов дорожного хозяйства, оформление права муниципальной собственности </w:t>
      </w:r>
      <w:r>
        <w:rPr>
          <w:i w:val="false"/>
          <w:iCs w:val="false"/>
          <w:sz w:val="28"/>
          <w:szCs w:val="28"/>
        </w:rPr>
        <w:t>муниципального образования посёлок Курагино</w:t>
      </w:r>
      <w:r>
        <w:rPr>
          <w:sz w:val="28"/>
          <w:szCs w:val="28"/>
        </w:rPr>
        <w:t xml:space="preserve"> 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бюджетных ассигнований дорожного фонда муниципального образования посёлок Курагино осуществляется в соответствии с решением Курагинского поселкового Совета депутатов о бюджете на очередной финансовый год (очередной финансовый год и плановый период)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iCs/>
          <w:sz w:val="28"/>
          <w:szCs w:val="28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муниципального образования посёлок Курагино, установленных </w:t>
      </w:r>
      <w:hyperlink r:id="rId3">
        <w:r>
          <w:rPr>
            <w:rStyle w:val="InternetLink"/>
            <w:iCs/>
            <w:sz w:val="28"/>
            <w:szCs w:val="28"/>
          </w:rPr>
          <w:t xml:space="preserve">пунктом </w:t>
        </w:r>
      </w:hyperlink>
      <w:r>
        <w:rPr>
          <w:iCs/>
          <w:sz w:val="28"/>
          <w:szCs w:val="28"/>
        </w:rPr>
        <w:t>3 настоящего Порядк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муницпального образования посёлок Курагино по состоянию на 31 декабря отчетного год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лавный распорядитель (главные распорядители) бюджетных средств дорожного фонда определяются решением Курагиснкого поселкового совета депутатов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муниципального образования посёлок Курагино и по форме, установленной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формированием и использованием средств дорожного фонда мунциипального образования посёлок Курагино осуществляет курагиснкий поселковый Совет депутатов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Бюджетные ассигнования дорожного фонда подлежат возврату в бюджет муниципального образования посёлок Курагино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13. </w:t>
      </w:r>
      <w:hyperlink r:id="rId4">
        <w:r>
          <w:rPr>
            <w:rStyle w:val="InternetLink"/>
            <w:sz w:val="28"/>
            <w:szCs w:val="28"/>
          </w:rPr>
          <w:t>Статистические сведения</w:t>
        </w:r>
      </w:hyperlink>
      <w:r>
        <w:rPr>
          <w:sz w:val="28"/>
          <w:szCs w:val="28"/>
        </w:rPr>
        <w:t xml:space="preserve"> об использовании средств дорожного фонда предоставляются в администрацию посёлка Курагино 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3686F7EB6EF9A0C06CE35EF026CB2F1901213628592B8C8B25879DA052508774D805EC850AF17A54ED1B0BBFT6J" TargetMode="External"/><Relationship Id="rId4" Type="http://schemas.openxmlformats.org/officeDocument/2006/relationships/hyperlink" Target="consultantplus://offline/ref=592FD190C44A5594250C649BDBEBDF74421531B6275A3EA51CA40360FC57076A0DB1109465A017C4K5N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9:00Z</dcterms:created>
  <dc:creator>Home</dc:creator>
  <dc:description/>
  <dc:language>en-US</dc:language>
  <cp:lastModifiedBy>Home</cp:lastModifiedBy>
  <cp:lastPrinted>2013-10-14T11:17:00Z</cp:lastPrinted>
  <dcterms:modified xsi:type="dcterms:W3CDTF">2011-12-05T08:06:00Z</dcterms:modified>
  <cp:revision>10</cp:revision>
  <dc:subject/>
  <dc:title> </dc:title>
</cp:coreProperties>
</file>