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.12.2018                                      пгт. Курагино                                      №32-19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-96" w:right="0" w:firstLine="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В целях уточнения отдельных норм Положения о бюджетном процессе в муниципальном образовании посёлок Курагино, 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татью 17 Главы 3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«Проект решения о местном бюджете на очередной финансовый год и плановый период составляется в тысячах рублей с точностью до первого десятичного знака после запятой, округление производиться по правилам арифметик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  <w:t xml:space="preserve">2. Контроль за исполнением решения возложить на постоянную комиссию по экономической политике и финансам (Покатилов А.А.).                       </w:t>
      </w:r>
      <w:r>
        <w:rPr>
          <w:rFonts w:eastAsia="Calibri"/>
          <w:sz w:val="28"/>
          <w:szCs w:val="28"/>
          <w:lang w:eastAsia="hi-IN" w:bidi="hi-IN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3. Настоящее решение вступает в силу со дня его официального опубликования в газете «Курагинские 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1"/>
    <w:qFormat/>
    <w:pPr>
      <w:widowControl/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0Z</dcterms:created>
  <dc:creator>Миткевич Антон</dc:creator>
  <dc:description/>
  <dc:language>en-US</dc:language>
  <cp:lastModifiedBy>User</cp:lastModifiedBy>
  <cp:lastPrinted>2018-12-13T11:14:00Z</cp:lastPrinted>
  <dcterms:modified xsi:type="dcterms:W3CDTF">2018-11-28T06:54:00Z</dcterms:modified>
  <cp:revision>5</cp:revision>
  <dc:subject/>
  <dc:title>ПРОЕКТ</dc:title>
</cp:coreProperties>
</file>