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.06.2013                                        р.п. Курагино                                  №31-2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ура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от  05.04.2013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-208-Р «Об определ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 на территории 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поселок Курагино, Курагинский поселковый Совет депутатов РЕШИЛ:</w:t>
      </w:r>
    </w:p>
    <w:p>
      <w:pPr>
        <w:pStyle w:val="Normal"/>
        <w:ind w:left="-12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ункт 7 решения Курагинского  поселкового Совета депутатов от 05.04.2013 № 30-208-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поселка Курагино»,  изложив его в следующей редакции: «Утвердить схемы границ прилегающих территорий, на которых не допускается розничная продажа алкогольной продукции, для следующих детских  организаций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8 «Лесная сказка» (приложение 1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1 «Красная шапочка» (приложение 2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7 «Рябинка» (приложение 3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Курагинский детский сад №9 «Алёнушка» (приложение 4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Курагинский дом детского творчества» (приложение 5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ДОУ Ойховский детский сад №3 «Колокольчик» (приложение 13).</w:t>
      </w:r>
    </w:p>
    <w:p>
      <w:pPr>
        <w:pStyle w:val="Normal"/>
        <w:ind w:left="-12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и дополнения в пункт 8 решения Курагинского  поселкового Совета депутатов от 05.04.2013 № 30-208-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поселка Курагино»,  изложив его в следующей редакции: «Утвердить схемы границ прилегающих территорий, на которых 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3» (приложение 6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1» (приложение 7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  «Курагинская средняя общеобразовательная школа №7» (приложение 8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КГБОУ НПО «Профессиональное училище №79» (приложение 9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ОУДОД «Курагинская ДШИ» (приложение 14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КОУ «Курагинский центр диагностики и консультирования»  (приложение 15).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3.  Внести изменения и дополнения в пункт 9 решения Курагинского  поселкового Совета депутатов от 05.04.2013 № 30-208-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поселка Курагино»,  изложив его в следующей редакции: «Утвердить схемы границ прилегающих территорий, на которых не допускается розничная продажа алкогольной продукции, для следующих медицинских организаций»: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МБУЗ «Курагинская ЦРБ» (приложение 10);</w:t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йховский ФАП МБУЗ «Курагинская ЦРБ» (приложение  16).</w:t>
      </w:r>
    </w:p>
    <w:p>
      <w:pPr>
        <w:pStyle w:val="Normal"/>
        <w:ind w:left="12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и дополнения в пункт 10 решения Курагинского  поселкового Совета депутатов от 05.04.2013 № 30-208-Р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поселка Курагино»,  изложив его в следующей редакции: «Утвердить схемы границ прилегающих территорий, на которых не допускается розничная продажа алкогольной продукции, для следующих объектов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ЮСШ ЗОЖ» (приложение 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дион «Урожай»  (приложение 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МЖ «Поколение» (приложение 18).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20 дней направить копию настоящего решении с приложениями в орган исполнительной власти Красноярского края, осуществляющий лицензирование розничной продажи алкогольной продукции.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й политике и финансам (Бондаренко).</w:t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 истечении 30 дней со дня его официального опубликования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С.А. Жибинов</w:t>
      </w:r>
    </w:p>
    <w:sectPr>
      <w:type w:val="nextPage"/>
      <w:pgSz w:w="12240" w:h="15840"/>
      <w:pgMar w:left="1668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3:00Z</dcterms:created>
  <dc:creator>User</dc:creator>
  <dc:description/>
  <dc:language>en-US</dc:language>
  <cp:lastModifiedBy>777</cp:lastModifiedBy>
  <cp:lastPrinted>2013-06-19T16:27:00Z</cp:lastPrinted>
  <dcterms:modified xsi:type="dcterms:W3CDTF">2013-06-07T05:06:00Z</dcterms:modified>
  <cp:revision>44</cp:revision>
  <dc:subject/>
  <dc:title>ПРОЕКТ</dc:title>
</cp:coreProperties>
</file>