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3                                           р.п. Курагино                                №31-2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порядке у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кращения публичных сервитутов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0" w:firstLine="552"/>
        <w:jc w:val="both"/>
        <w:rPr/>
      </w:pPr>
      <w:r>
        <w:rPr>
          <w:sz w:val="28"/>
        </w:rPr>
        <w:t xml:space="preserve">В соответствии со статьей 23 Зем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поселок Курагино, Курагинский поселков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left="12" w:right="0" w:firstLine="552"/>
        <w:jc w:val="both"/>
        <w:rPr/>
      </w:pPr>
      <w:r>
        <w:rPr>
          <w:sz w:val="28"/>
          <w:szCs w:val="28"/>
        </w:rPr>
        <w:t>1. Утвердить Положение о порядке установления и прекращения публичных сервитутов в отношении земельных участков, расположенных на территории муниципального образования поселок Курагино,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2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селкового Совета депутатов по экономической политике и финансам (Бондаренко).</w:t>
      </w:r>
    </w:p>
    <w:p>
      <w:pPr>
        <w:pStyle w:val="Normal"/>
        <w:ind w:left="12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фициального опубликования в газете «Курагинские нов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С.А. Жиб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от 17.06.2013 № 31-218-Р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СТАНОВЛЕНИЯ И ПРЕКРАЩ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ЕРВИТУТОВ В ОТНОШЕНИИ ЗЕМЕЛЬНЫХ УЧАСТКОВ, РАСПОЛОЖЕННЫХ НА ТЕРРИТОРИИ МУНИЦИПАЛЬНОГО ОБРАЗОВАНИЯ ПОСЕЛОК КУРАГИН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установления и прекращения публичных сервитутов в отношении земельных участков, расположенных на территории муниципального образования поселок Курагино (далее - Положение), разработано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регулирует отношения, связанные с порядком принятия решений об установлении и прекращении ограниченного права пользования земельными участками (публичный сервитут), находящимися на территории поселка Курагино, организацией и проведением общественных слушаний в целях установления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бличный сервитут устанавливается в соответствии с принципами справедливости, гласности, открытости процесса принятия решения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бличный сервитут может устанавливаться дл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хода или проезда через земельный участ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дренажных работ на земельном участ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бора (изъятия) водных ресурсов из водных объектов и водопо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она сельскохозяйственных животных через земельный участ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я земельного участка в целях охоты и рыболов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ободного доступа к прибрежной полос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бличный сервитут может быть срочным или постоян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бличный сервитут может быть установлен на часть земельного участка либо на весь земельный участ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установления публичного сервитута в отношении земельного участка, расположенного в границах земель, зарезервированных для муниципальных нужд, не может превышать срок резервирования таких земел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перехода права на земельный участок, на который установлен публичный сервитут, к другому лицу публичный сервитут сохраня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становление публичного сервитута на земельный участок осуществляется с учетом результатов общественных слушаний, проводимых в порядке, определенном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шение об установлении (о прекращении) публичного сервитута принимается постановлением администрации поселка Кураги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убличный сервитут подлежит государственной регистр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прав на недвижимое имущество и сделок с ним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ПУБЛИЧНОГО СЕРВИТУ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установления публичных сервитутов могут быть физические и юридические лица, органы местного самоуправления муниципального образования поселка Кураги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убличных сервитутов осуществляется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ициатор установления публичного сервитута (далее - инициатор) обращается на имя главы администрации поселка Курагино с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N 1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упившее заявление об установлении публичного сервитута глава администрации поселка Курагино (далее - глава администрации поселка) направляет для предварительного рассмотрения в отдел архитектуры и градостроительства Курагинского района (далее - Отдел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копия кадастрового паспорта земельного участка, а в случае установления публичного сервитута на часть земельного участка - кадастрового паспорта земельного участка с указанием части земельного участка - сферы действия планируемого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в тридцатидневный срок со дня получения заявл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вает проведение кадастровых работ с целью постановки на государственный кадастровый учет части земельного участка, на которую будет распространяться сфера действия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прашивает документы, необходимые для проведения общественных слушаний по вопросу об установлении публичного сервитута (правоустанавливающие документы на земельный участок), делает запросы для получения информации о сетях в эксплуатирующие сети организации (правоустанавливающие документы на сети и другие документ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результатам предварительного рассмотрения заявления готовит проект постановления администрации посел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подготовленных Отделом документов глава администрации поселка изда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б отказе в установлении публичного сервитута (в случае выявления признаков частного сервитута или отсутствия необходимости установления какого-либо сервитут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оведении общественных слушаний по вопросу установления публичного сервитута с указанием времени, места, содержания предстоящего общественного слушания, условий ознакомления с обсуждаемыми материалами, уполномоченного органа на проведение общественных слуш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кацию информационного сообщения о проведении общественных слушаний осуществляет уполномоченный орган в средствах массовой информации, издаваемых на территории поселка Курагино и размещает на официальном сайте поселка Кураги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формационное сообщение опубликовывается не позднее десяти календарных дней до назначенной даты проведения слуш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общественных слушаний по вопросу установления публичного сервитута должна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ате, времени и месте проведения общественных слуша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нициаторе установления публичного сервитута, в том числе его местонахождении и контактных телефон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земельном участке, в отношении которого предполагается установить публичный сервиту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авообладателе земельного участка, в отношении которого предлагается установить публичный сервиту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цели установления публичного сервитута и обосновании необходимости его устано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едлагаемом сроке действия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сфере действия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кандидатурах председателя, секретаря общественных слуша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 адресе, куда направляются замечания и предложения по установлению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 круге лиц, в интересах которых устанавливается публичный сервитут, при необходимости определения такого круга лиц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 сроке действия публичного сервитута (при установлении срочного публичного сервитут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 порядке ознакомления с иной информа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а проведение общественных слушаний направляет сообщения правообладателям земельных участков, в отношении которых может быть установлен публичный сервитут. Указанные сообщения направляются не позднее чем через пять дней со дня издания постановления о проведении общественных слушаний по вопросу установления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3. ОРГАНИЗАЦИЯ И ПРОВЕДЕНИЕ ОБЩЕСТВЕННЫХ СЛУША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используются следующие понят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енные слушания по установлению публичного сервитута (далее - общественные слушания) - это форма общественного обсуждения вопроса о возможности установления публичного сервитута на конкретном земельном участке с целью выявления мнения общественности о планируемом публичном сервитут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явитель - участник земельных отношений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 проведения общественных слушаний - выявление мнения общественности о возможности установления публичного сервитута на конкретном земельном участке. Предметом обсуждения на общественных слушаниях, проводимых в соответствии с настоящим разделом, является вопрос установления публичного сервитута на конкретный земельный участок, если это необходимо для решения вопросов местного значения, для обеспечения интересов местного самоуправления или местного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установление публичного сервитута приводит к невозможности использования земельного участка, собственник земельного участка, землевладелец, землепользователь вправе требовать изъятия, в том числе путем выкупа, у него земельного участка с возмещением органом, установившим публичный сервитут, убытков или предоставления равноценного земельного участка с возмещением убыт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ов, установивших публичный сервитут, установления ему соразмерной пл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ава которых ограничиваются публичным сервитутом, а также лица, заинтересованные в его установлении или прекращении,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, письменно давать необходимые разъяснения и заявлять о своем согласии или несогласии с установлением или прекращением публичного сервитута, а также присутствовать при обсуждении этих вопросов и принятии ре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м участвовать в общественных слушаниях обладают жители поселка, достигшие к моменту проведения общественных слушаний 18 лет и проживающие или зарегистрированные на территории поселка, а также представители организаций и иные лица, интересы которых прямо или косвенно могут быть затронуты в случае установления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олномоченный орган на проведение общественных слушаний обеспечивает проведение общественных слушаний по вопросу установления публичного сервитута на часть земельного участка или на весь земельный участ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х слушаниях по вопросу установления публичного сервитута обсуждаются и принимаются решения по следующим вопрос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установления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установления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д началом общественных слушаний уполномоченный орган определяет регламент работы, исходя из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а обсуждаемого вопроса (вопрос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 поступивших официальных заключений уполномоченны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лиц, желающих высказать свое мнение, а также продолжительности одного выступления, которое без согласия выступающего не может быть ограничено пределом менее 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бличные слушания проводятся в следующей последовательност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ются основной доклад и содоклад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ются вопрос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тываются заключения соответствующих орг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участники слуш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полномоченный орган на проведение общественных слушаний оформляет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слушаний (приложение N 2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рок подготовки протокола составляет не более семи дней со дня проведения общественных слуш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протокола являются списки участников общественных слушаний и иных лиц, присутствовавших на слушаниях. По желанию правообладателя земельного участка, в отношении которого предлагается установить публичный сервитут, к протоколу прилагаются его письменные предложения и замечания, в том числе расчет возможных убытков, и друг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результатам общественных слушаний принимается открытым голосованием простым большинством голосов от числа присутствующих и оформляется в трех экземпляр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Каждый из трех экземпляров протокола общественных слушаний заверяется уполномоченным органом на проведение публичных слушаний. Хранение первого экземпляра протокола публичных слушаний осуществляется администрацией поселка, второго - уполномоченным органом, третий экземпляр направляется заявителю (собственнику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На основании протокола общественных слушаний уполномоченный орган на проведение общественных слушаний готовит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слушаний (приложение N 3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составляет не более семи дней со дня оформления протокола публичных слуш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лючение о результатах общественных слушаний подлежит опубликованию в средствах массовой информации, издаваемых на территории поселка Курагино и размещается на официальном сайте поселка Кураги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инансирование расходов, связанных с установлением и прекращением публичного сервитута, в том числе на государственную регистрацию сервитута, на выплату соразмерно плате расходов, связанных с внесением изменений в кадастровый паспорт земельного участка, с возмещением убытков правообладателю земельного участка, осуществляется за счет инициат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ПРИНЯТИЯ РЕШ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направляет главе администрации поселка протокол общественных слушаний и заключение о результатах общественных слуш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а администрации поселка с учетом результатов общественных слушаний принимает постановле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ии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становлении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емидневный срок со дня принятия решения об установлении публичного сервитута или об отказе в его установлении Отдел высылает заказным письмом инициатору и правообладателю (правообладателям) земельного участка копию постановления об установлении публичного сервитута или об отказе в установлении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ка об установлении публичного сервитута на конкретный земельный участок должно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емельном участке, в отношении которого устанавливается публичный сервитут: местонахождение, кадастровый номер, площадь, категория земель, вид разрешенного использ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ственнике, правообладателе соответствующего земельного участка: полное наименование юридического лица, фамилия, имя, отчество физического 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держании публичного сервитута и сфере его действия, в том числе сведения о части земельного участка, который должен быть обособлен (обозначен), для осуществления заинтересованными лицами права ограниченного пользования земельным участком и о правах лиц, использующих земельный участок на основании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действия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установления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ах средств, необходимых для возмещения убытков, или о размере платы в случаях, предусмотренных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дел обеспечивает государственную регистрацию публичного сервитута. Если в отношении одного и того же земельного участка установлено несколько сервитутов, каждый из них подлежит государственной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осударственная пошлина для государственной регистрации сервитута может быть оплачена правообладателем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тановление администрации поселка об установлении публичного сервитута в течение 10 рабочих дней со дня его принятия подлежит опубликованию в средствах массовой информации, издаваемых на территории поселка Курагино и размещается на официальном сайте поселка Кураги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КРАЩЕНИЯ ПУБЛИЧНОГО СЕРВИТУ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чный публичный сервитут прекращается в связи с истечением его сро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ициатор прекращения публичного сервитута (далее - инициатор) обращается в администрацию поселка с заявлением о прекращении публичного сервитута в случае отсутствия общественных нужд, для которых он был установлен. Обязательным приложением к заявлению является кадастровый паспорт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тупившее заявление об установлении публичного сервитута глава администрации поселка направляет для предварительного рассмотрения в Отдел. По результатам рассмотрения заявления в двухнедельный срок Отдел готовит проект постановления администрации поселк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кращении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общественных слушаний по вопросу прекращения публичного сервитута с указанием времени, места, содержания предстоящего общественного слушания, условий ознакомления с обсуждаемыми материалами, уполномоченного органа на проведение общественных слуш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Информирование о проведении общественных слушаний, организация и проведение общественных слушаний о прекращении публичного сервитута проводятся согласно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разде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олномоченный орган направляет главе администрации поселка протокол общественных слушаний и заключение о результатах общественных слуш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а администрации поселка с учетом результатов общественных слушаний издает постановле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кращении (отмене) публичного сервиту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кращении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емидневный срок со дня принятия решения об отмене публичного сервитута (или о невозможности его прекращения) Отдел высылает заказным письмом копию постановл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у и правообладателю (правообладателям) земельного участка, в отношении которого был прекращен публичный сервитут (или не был прекращен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ор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дел обеспечивает проведение государственной регистрации прекращения публичного сервиту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Государственная пошлина для государственной регистрации прекращения сервитута может быть оплачена правообладателем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становление администрации поселка о прекращении публичного сервитута в течение 10 рабочих дней со дня его принятия подлежит опубликованию в средствах массовой информации, издаваемых на территории поселка Курагино и размещается на официальном сайте поселка Кураги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каз в установлении или отмене публичного сервитута может быть обжалован в установленном зако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/>
      </w:pPr>
      <w:r>
        <w:rPr/>
        <w:t>Приложение N 1</w:t>
      </w:r>
    </w:p>
    <w:p>
      <w:pPr>
        <w:pStyle w:val="ConsPlusNormal"/>
        <w:bidi w:val="0"/>
        <w:jc w:val="right"/>
        <w:rPr/>
      </w:pPr>
      <w:r>
        <w:rPr/>
        <w:t>к Положению о порядке установления</w:t>
      </w:r>
    </w:p>
    <w:p>
      <w:pPr>
        <w:pStyle w:val="ConsPlusNormal"/>
        <w:bidi w:val="0"/>
        <w:jc w:val="right"/>
        <w:rPr/>
      </w:pPr>
      <w:r>
        <w:rPr/>
        <w:t>и прекращения публичных сервитутов</w:t>
      </w:r>
    </w:p>
    <w:p>
      <w:pPr>
        <w:pStyle w:val="ConsPlusNormal"/>
        <w:bidi w:val="0"/>
        <w:jc w:val="right"/>
        <w:rPr/>
      </w:pPr>
      <w:r>
        <w:rPr/>
        <w:t xml:space="preserve"> </w:t>
      </w:r>
      <w:r>
        <w:rPr/>
        <w:t>в отношении земельных участков,</w:t>
      </w:r>
    </w:p>
    <w:p>
      <w:pPr>
        <w:pStyle w:val="ConsPlusNormal"/>
        <w:bidi w:val="0"/>
        <w:jc w:val="right"/>
        <w:rPr/>
      </w:pPr>
      <w:r>
        <w:rPr/>
        <w:t xml:space="preserve">расположенных на территории </w:t>
      </w:r>
    </w:p>
    <w:p>
      <w:pPr>
        <w:pStyle w:val="ConsPlusNormal"/>
        <w:bidi w:val="0"/>
        <w:jc w:val="right"/>
        <w:rPr/>
      </w:pPr>
      <w:r>
        <w:rPr/>
        <w:t>муниципального образования</w:t>
      </w:r>
    </w:p>
    <w:p>
      <w:pPr>
        <w:pStyle w:val="ConsPlusNormal"/>
        <w:bidi w:val="0"/>
        <w:jc w:val="right"/>
        <w:rPr/>
      </w:pPr>
      <w:r>
        <w:rPr/>
        <w:t>поселок Курагин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Администрацию поселка Курагин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аспорт 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(серия, номер, дата выдачи, кем выдан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живающий (ая) по адресу: 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телефон 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" w:name="Par192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шу   установить  публичный  сервитут  на  земельный  участок  (част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земельного   участка),   отображенный  в  кадастровом  паспорте  публич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ервитута, с кадастровым номером 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риентировочной площадью ___________________________________________ кв. м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асположенный (ого) по адресу: 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населенный пункт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улица, N дома или местоположени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ориентир расположения земельного участк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на который устанавливается сервитут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ля 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(указывается цель установления публичного сервиту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роком 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указывается дата начала и окончания действия сервиту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или пишется "постоянный"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одпись, да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т   юридического  лица  заявление  принимается  на  фирменном  бланк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держащем объем вышеуказанных 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2</w:t>
      </w:r>
    </w:p>
    <w:p>
      <w:pPr>
        <w:pStyle w:val="ConsPlusNormal"/>
        <w:bidi w:val="0"/>
        <w:jc w:val="right"/>
        <w:rPr/>
      </w:pPr>
      <w:r>
        <w:rPr/>
        <w:t>к Положению о порядке установления</w:t>
      </w:r>
    </w:p>
    <w:p>
      <w:pPr>
        <w:pStyle w:val="ConsPlusNormal"/>
        <w:bidi w:val="0"/>
        <w:jc w:val="right"/>
        <w:rPr/>
      </w:pPr>
      <w:r>
        <w:rPr/>
        <w:t>и прекращения публичных сервитутов</w:t>
      </w:r>
    </w:p>
    <w:p>
      <w:pPr>
        <w:pStyle w:val="ConsPlusNormal"/>
        <w:bidi w:val="0"/>
        <w:jc w:val="right"/>
        <w:rPr/>
      </w:pPr>
      <w:r>
        <w:rPr/>
        <w:t xml:space="preserve"> </w:t>
      </w:r>
      <w:r>
        <w:rPr/>
        <w:t>в отношении земельных участков,</w:t>
      </w:r>
    </w:p>
    <w:p>
      <w:pPr>
        <w:pStyle w:val="ConsPlusNormal"/>
        <w:bidi w:val="0"/>
        <w:jc w:val="right"/>
        <w:rPr/>
      </w:pPr>
      <w:r>
        <w:rPr/>
        <w:t xml:space="preserve">расположенных на территории </w:t>
      </w:r>
    </w:p>
    <w:p>
      <w:pPr>
        <w:pStyle w:val="ConsPlusNormal"/>
        <w:bidi w:val="0"/>
        <w:jc w:val="right"/>
        <w:rPr/>
      </w:pPr>
      <w:r>
        <w:rPr/>
        <w:t>муниципального образования</w:t>
      </w:r>
    </w:p>
    <w:p>
      <w:pPr>
        <w:pStyle w:val="ConsPlusNormal"/>
        <w:bidi w:val="0"/>
        <w:jc w:val="right"/>
        <w:rPr/>
      </w:pPr>
      <w:r>
        <w:rPr/>
        <w:t>поселок Курагино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" w:name="Par241"/>
      <w:bookmarkEnd w:id="3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общественных слушан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т _______________                 N 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овестка   дня:   О  возможности  установления  постоянного  (срочног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казывается  срок  начала  и  окончания)  публичного сервитута на земельн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участке (части земельного участк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лощадью _______________ кв. м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Кадастровый номер 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(местоположени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седатель собрания: 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Ф.И.О., должност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екретарь собрания: 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Ф.И.О., должност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Ход слушан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ткрытие собрания, доклад председател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Рассмотрели поступившие письменные предложения: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(от кого, о чем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ыступили: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кто из присутствующих, о чем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опросы присутствующих и ответы на них: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суть вопроса - ответ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голосовали (в случае голосования подсчитываются голоса)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за 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отив 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оздержались 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Принятие реш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ожет быть принято одно из решен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1. Одобрить возможность установления публичного сервитут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2.  Отклонить  возможность  установления  публичного  сервитута  как н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соответствующего интересам населени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едседатель          подпис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Секретарь             подпис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3</w:t>
      </w:r>
    </w:p>
    <w:p>
      <w:pPr>
        <w:pStyle w:val="ConsPlusNormal"/>
        <w:bidi w:val="0"/>
        <w:jc w:val="right"/>
        <w:rPr/>
      </w:pPr>
      <w:r>
        <w:rPr/>
        <w:t>к Положению о порядке установления</w:t>
      </w:r>
    </w:p>
    <w:p>
      <w:pPr>
        <w:pStyle w:val="ConsPlusNormal"/>
        <w:bidi w:val="0"/>
        <w:jc w:val="right"/>
        <w:rPr/>
      </w:pPr>
      <w:r>
        <w:rPr/>
        <w:t>и прекращения публичных сервитутов</w:t>
      </w:r>
    </w:p>
    <w:p>
      <w:pPr>
        <w:pStyle w:val="ConsPlusNormal"/>
        <w:bidi w:val="0"/>
        <w:jc w:val="right"/>
        <w:rPr/>
      </w:pPr>
      <w:r>
        <w:rPr/>
        <w:t xml:space="preserve"> </w:t>
      </w:r>
      <w:r>
        <w:rPr/>
        <w:t>в отношении земельных участков,</w:t>
      </w:r>
    </w:p>
    <w:p>
      <w:pPr>
        <w:pStyle w:val="ConsPlusNormal"/>
        <w:bidi w:val="0"/>
        <w:jc w:val="right"/>
        <w:rPr/>
      </w:pPr>
      <w:r>
        <w:rPr/>
        <w:t xml:space="preserve">расположенных на территории </w:t>
      </w:r>
    </w:p>
    <w:p>
      <w:pPr>
        <w:pStyle w:val="ConsPlusNormal"/>
        <w:bidi w:val="0"/>
        <w:jc w:val="right"/>
        <w:rPr/>
      </w:pPr>
      <w:r>
        <w:rPr/>
        <w:t>муниципального образования</w:t>
      </w:r>
    </w:p>
    <w:p>
      <w:pPr>
        <w:pStyle w:val="ConsPlusNormal"/>
        <w:bidi w:val="0"/>
        <w:jc w:val="right"/>
        <w:rPr/>
      </w:pPr>
      <w:r>
        <w:rPr/>
        <w:t>поселок Курагин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4" w:name="Par301"/>
      <w:bookmarkEnd w:id="4"/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ЗАКЛЮЧ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 результатах общественных слушан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 установлению публичных сервитут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 200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и установления публичного сервитута 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 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чень проведенных общественных слушаний: 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чень поступивших письменных предложений участников слушаний: 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аты поступления и номера входящих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ходе  общественных  слушаний  по  обобщенным  материалам  могут быт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к рассмотрению следующие замечания и предлож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67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Замечания и предложения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тклоненных замечаний и предлож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680"/>
        <w:gridCol w:w="411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Замечания и предложения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сновные отклонения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омендуемый вариант решения: 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ь уполномоченного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проведение общественных слушаний 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ь инициатора 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составил представитель уполномочен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а на проведение общественных слушаний 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0" w:color="000000"/>
        </w:pBd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58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06352D2BD1465A572F97CE5ED2E6E86A29C72A33A4CE1B3BD45FE38C98AC16CC82348D6A4977DATCr3C" TargetMode="External"/><Relationship Id="rId4" Type="http://schemas.openxmlformats.org/officeDocument/2006/relationships/hyperlink" Target="consultantplus://offline/ref=AE06352D2BD1465A572F97CE5ED2E6E86A29C52E32A4CE1B3BD45FE38CT9r8C" TargetMode="External"/><Relationship Id="rId5" Type="http://schemas.openxmlformats.org/officeDocument/2006/relationships/hyperlink" Target="consultantplus://offline/ref=AE06352D2BD1465A572F97CE5ED2E6E86A29C52C31AFCE1B3BD45FE38C98AC16CC82348D6A4976D0TCr0C" TargetMode="External"/><Relationship Id="rId6" Type="http://schemas.openxmlformats.org/officeDocument/2006/relationships/hyperlink" Target="consultantplus://offline/ref=AE06352D2BD1465A572F97CE5ED2E6E86A29C72A33A4CE1B3BD45FE38C98AC16CC82348D6A4976D1TCr0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3:00Z</dcterms:created>
  <dc:creator>User</dc:creator>
  <dc:description/>
  <dc:language>en-US</dc:language>
  <cp:lastModifiedBy>777</cp:lastModifiedBy>
  <cp:lastPrinted>2013-06-26T11:32:00Z</cp:lastPrinted>
  <dcterms:modified xsi:type="dcterms:W3CDTF">2013-06-07T03:12:00Z</dcterms:modified>
  <cp:revision>36</cp:revision>
  <dc:subject/>
  <dc:title>ПРОЕКТ</dc:title>
</cp:coreProperties>
</file>