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4.11.2018                                      пгт. Курагино                                      №31-18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1254" w:hRule="atLeast"/>
        </w:trPr>
        <w:tc>
          <w:tcPr>
            <w:tcW w:w="5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-96" w:right="0" w:firstLine="12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 внесении изменений в Положение о бюджетном процессе в муниципальном образовании посёлок Курагино, утверждённое решением Курагинского поселкового  Совета депутатов от 18.04.2016 №9-43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hi-IN" w:bidi="hi-IN"/>
        </w:rPr>
        <w:t>В целях уточнения отдельных норм Положения о бюджетном процессе в муниципальном образовании посёлок Курагино, в соответствии с Бюджетным кодексом Российской Федерации,  Федеральным законом от 06.10.201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посёлок Курагино, утверждённое решением Курагинского поселкового Совета депутатов от 18.04.2016 №9-43-Р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приостановить до 1 января 2019 года действие абзаца 6 статьи 18 Положения о бюджетном процессе в муниципальном образовании посёлок Кураги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  <w:t xml:space="preserve">2. Контроль за исполнением решения возложить на постоянную комиссию по экономической политике и финансам (Покатилов А.А.).                       </w:t>
      </w:r>
      <w:r>
        <w:rPr>
          <w:rFonts w:eastAsia="Calibri"/>
          <w:sz w:val="28"/>
          <w:szCs w:val="28"/>
          <w:lang w:eastAsia="hi-IN" w:bidi="hi-IN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3. Настоящее решение вступает в силу со дня его официального опубликования в газете «Курагинские нов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824"/>
      </w:tblGrid>
      <w:tr>
        <w:trPr/>
        <w:tc>
          <w:tcPr>
            <w:tcW w:w="469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2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F">
    <w:name w:val="f"/>
    <w:basedOn w:val="2"/>
    <w:qFormat/>
    <w:rPr/>
  </w:style>
  <w:style w:type="character" w:styleId="WW8Num11z0">
    <w:name w:val="WW8Num1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1"/>
    <w:qFormat/>
    <w:pPr>
      <w:widowControl/>
      <w:suppressAutoHyphens w:val="tru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0:00Z</dcterms:created>
  <dc:creator>Миткевич Антон</dc:creator>
  <dc:description/>
  <dc:language>en-US</dc:language>
  <cp:lastModifiedBy>USER</cp:lastModifiedBy>
  <cp:lastPrinted>2018-11-16T13:39:00Z</cp:lastPrinted>
  <dcterms:modified xsi:type="dcterms:W3CDTF">2017-11-13T03:32:00Z</dcterms:modified>
  <cp:revision>6</cp:revision>
  <dc:subject/>
  <dc:title>ПРОЕКТ</dc:title>
</cp:coreProperties>
</file>